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PFRON .</w:t>
      </w:r>
    </w:p>
    <w:p>
      <w:pPr>
        <w:pStyle w:val="TextBodyIndent"/>
        <w:jc w:val="left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Powiat Toruński na wszystkie formy rehabilitacji wydatkował w I półroczu 75.589 zł, w tym: na rehabilitację zawodową – 29.473 zł z przeznaczeniem na zwrot zobowiązań wobec pracodawców zatrudniających osoby niepełnosprawne na podstawie umów zawartych w latach poprzednich. Refundacja dotyczyła wynagrodzeń wraz ze składkami ZUS dla 10 osób niepełnosprawnych.</w:t>
      </w:r>
    </w:p>
    <w:p>
      <w:pPr>
        <w:pStyle w:val="TextBodyIndent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Na zadania z zakresu rehabilitacji społecznej wydatkowano kwotę 46.115 zł. Środki te przeznaczono dla 34 osób niepełnosprawnych na dofinansowanie turnusów rehabilitacyjnych, w tym 31 osób dorosłych wraz z 2 opiekunami oraz 1 dziecko niepełnosprawne.</w:t>
      </w:r>
    </w:p>
    <w:p>
      <w:pPr>
        <w:pStyle w:val="TextBodyIndent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W I półroczu 2004r. nie zrealizowano żadnego wniosku w sprawie dofinansowania ze środków PFRON w zakresie likwidacji barier architektonicznych, technicznych i w komunikowaniu się.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złożone na poszczególne zadania przedstawiają się następująco: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riery architektoniczne – 7 osób na kwotę 81.914,71 zł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riery techniczne – 3 osoby na kwotę 2.559,20 zł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ariery w komunikowaniu się – 33 osoby na kwotę 110.319,28 zł. 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Realizacja tych wniosków nastąpi w II półroczu 2004r. po zawarciu stosownych umów cywilno-prawnych z zainteresowanymi w miarę posiadanych środków finansowych.</w:t>
      </w:r>
    </w:p>
    <w:p>
      <w:pPr>
        <w:pStyle w:val="TextBodyIndent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Na dofinansowanie dla osób niepełnosprawnych do zaopatrzenia w sprzęt rehabilitacyjny, przedmioty ortopedyczne i środki pomocnicze zostało złożonych 42 wnioski, z których 19 wniosków zostało zrealizowane w tym półroczu. Pozostałe będą zrealizowane w II półroczu 2004r. Na realizacje tych wniosków zostały zabezpieczone środki w planie finansowym PFRON na 2004r.</w:t>
      </w:r>
    </w:p>
    <w:p>
      <w:pPr>
        <w:pStyle w:val="TextBodyIndent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Ponadto zaplanowano dofinansowanie do sportu, kultury i rekreacji. Złożono 3 wnioski na realizację przedmiotowego zadania. Realizacja nastąpi w II półroczu.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obsługi stanowił zakup katalogu niezbędnego do realizacji zadań PFRON.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środków PFRON zostały przewidziane do realizacji następujące zadan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zwrot kosztów poniesionych przez pracodawców w związku z przystosowaniem tworzonych lub istniejących stanowisk pracy do potrzeb osób niepełnospraw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osób niepełnosprawnych (zadanie to realizuje PUP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udzielanie pożyczek na rozpoczęcie działalności gospodarczej lub rolniczej dla osób niepełnosprawnych.</w:t>
      </w:r>
    </w:p>
    <w:p>
      <w:pPr>
        <w:pStyle w:val="TextBodyIndent"/>
        <w:tabs>
          <w:tab w:val="clear" w:pos="708"/>
          <w:tab w:val="left" w:pos="723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 półroczu nie wpłynął żaden wniosek odnośnie realizacji wyżej wymienionych form</w:t>
      </w:r>
    </w:p>
    <w:p>
      <w:pPr>
        <w:pStyle w:val="TextBodyIndent"/>
        <w:tabs>
          <w:tab w:val="clear" w:pos="708"/>
          <w:tab w:val="left" w:pos="723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dofinansowania.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center"/>
      <w:outlineLvl w:val="4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right="23" w:firstLine="567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ind w:right="23" w:hanging="0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>
      <w:ind w:right="-288" w:hanging="0"/>
      <w:jc w:val="center"/>
    </w:pPr>
    <w:rPr>
      <w:rFonts w:ascii="Arial" w:hAnsi="Arial" w:cs="Arial"/>
      <w:b/>
      <w:sz w:val="2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41:00Z</dcterms:created>
  <dc:creator>Użytkownik</dc:creator>
  <dc:description/>
  <dc:language>en-US</dc:language>
  <cp:lastModifiedBy>danuta_jablonska</cp:lastModifiedBy>
  <cp:lastPrinted>2004-07-26T13:42:00Z</cp:lastPrinted>
  <dcterms:modified xsi:type="dcterms:W3CDTF">2004-07-28T19:15:00Z</dcterms:modified>
  <cp:revision>4</cp:revision>
  <dc:subject/>
  <dc:title>ANALIZA WYKONANIA BUDŻETU ZA 2002 ROK</dc:title>
</cp:coreProperties>
</file>