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nr  8 do sprawozdania Zarządu Powiat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Toruńskiego z wykonania budżetu Powiatu Toruński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 I półrocze 2005 roku 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A O STANIE ZADŁUŻENIA POWIATU  TORUŃSKIEGO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417"/>
        <w:gridCol w:w="1276"/>
        <w:gridCol w:w="1134"/>
        <w:gridCol w:w="16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ZCZEGÓLNI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Kwota  kredytów  wynikająca  z  umów  kredytowych /rzeczywiście  pobrany  kredyt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 30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ty kredytów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kredytu  pozostała do spłaty po 30.06.0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długoterminowy na inwestycje : zakup budynku przy ul. Św. Jana, adaptacja tego budynku , docieplenie ściany zewnętrznej w budynku Zespołu Szkół Specjalnych w Chełmży  , dokończenie budowy Domu Pomocy Społecznej w Dobrzejewicach , zakup środków  trwałych w Starostwie Powiatowym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000 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co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z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kredytowa z  PKO  BP  w  Toruniu  nr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0-13/3/II/55/2000  z  dnia 18.12.2000  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  długoterminowy inwestycyjny i konsumpcyjny : refundacja kosztów zakupu bud. przy ul. Św. Jana w Chełmży na potrzeby poradni i urzędu pracy , pokrycie skutków likwidacji SPZOZ  w Chełmży , objęcie udziałów w spółce  Szpital Powiatowy w Chełmży , wydatki bież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5.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y rat  kredytowych  – kwartalne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810.246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r –829.701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30.06.2004 r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spłaty; 2004 – 90.824  CH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r- 332.162 CH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120.668  CHF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608 z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kursu  CHF na  dzień 30.06.05-  -  2,607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Umowa  kredytowa  z  bankiem  BGŻ w Toruniu   nr  KR/R2/204/01  z  dnia  </w:t>
            </w:r>
            <w:r>
              <w:rPr>
                <w:b/>
                <w:sz w:val="18"/>
                <w:szCs w:val="18"/>
              </w:rPr>
              <w:t>4.09.2001</w:t>
            </w:r>
            <w:r>
              <w:rPr>
                <w:sz w:val="18"/>
                <w:szCs w:val="18"/>
              </w:rPr>
              <w:t xml:space="preserve">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dyt długoterminowy – konsumpcyjn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3.178 /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7.4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y rat  kredytowych  – kwartalne 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0.0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r- 300.000 z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5 r – 547.489 z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z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kredytowa z  bankiem  PKO  BP  w  Toruniu  nr 310-11/2/I/64/2002 z  dnia  </w:t>
            </w:r>
            <w:r>
              <w:rPr>
                <w:b/>
                <w:sz w:val="18"/>
                <w:szCs w:val="18"/>
              </w:rPr>
              <w:t>16.12.2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 długoterminowy  ,inwestycyjny i konsumpcyjny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10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-1.150.000 zł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– 1.150.000 zł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Umowa   z dnia </w:t>
            </w:r>
            <w:r>
              <w:rPr>
                <w:b/>
                <w:sz w:val="18"/>
                <w:szCs w:val="18"/>
              </w:rPr>
              <w:t>16.12.2003  r</w:t>
            </w:r>
            <w:r>
              <w:rPr>
                <w:sz w:val="18"/>
                <w:szCs w:val="18"/>
              </w:rPr>
              <w:t xml:space="preserve">oku  nr  155/03/K/OT  z  BOŚ  O/O  Toruń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długoterminowy   konsump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.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y kwartalnie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5r.=100.000 zł    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6r.=400.000  zł   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007r.=400.000    zł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8r.=157.84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.8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 nr  115/04/k/o/t  z  dnia  8 .11.2004 r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Z  BOŚ  SA  O.  Toruń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 krótkoterminowy   na występujący w ciągu roku niedobór środków finansowych do wysokości 1.000.000 złotych 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 30.06.2005  - brak 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Nr 52/05/K/RB/T kredytu w rachunku bieżącym z dnia 04.04.2005 z BO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Łączne zobowiązanie z tytułu zaciągniętych kredytów długoterminowych  na dzień 30.06.2005  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.672.45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 wymagaln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6:00Z</dcterms:created>
  <dc:creator>Starostwo Powiatowe w Toruniu</dc:creator>
  <dc:description/>
  <dc:language>en-US</dc:language>
  <cp:lastModifiedBy>danuta_jablonska</cp:lastModifiedBy>
  <cp:lastPrinted>2005-08-16T10:54:00Z</cp:lastPrinted>
  <dcterms:modified xsi:type="dcterms:W3CDTF">2005-08-16T08:56:00Z</dcterms:modified>
  <cp:revision>11</cp:revision>
  <dc:subject/>
  <dc:title>                                                                  ZAŁĄCZNIK  NR 16 DO SPRAWOZDANIA </dc:title>
</cp:coreProperties>
</file>