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>
          <w:sz w:val="18"/>
          <w:szCs w:val="18"/>
        </w:rPr>
        <w:t xml:space="preserve">Załącznik nr 6 do Uchwały Nr XXVI/182/05 Rady Powiatu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>
          <w:sz w:val="18"/>
          <w:szCs w:val="18"/>
        </w:rPr>
        <w:t xml:space="preserve">Toruńskiego z dn. 28.12.2005 r. w sprawie Budżetu Powiatu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>
          <w:sz w:val="18"/>
          <w:szCs w:val="18"/>
        </w:rPr>
        <w:t xml:space="preserve">Toruńskiego na rok 2006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/>
      </w:pPr>
      <w:r>
        <w:rPr>
          <w:b/>
        </w:rPr>
        <w:t>WYDATKI BUDŻETOWE ROKU  2006– CZĘŚĆ OPISOWA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/>
      </w:pPr>
      <w:r>
        <w:rPr>
          <w:b/>
          <w:u w:val="single"/>
        </w:rPr>
        <w:t>Plan  wydatków  na  2006  rok -  49.773.009  zł 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ZIAŁ 010 – ROLNICTWO I ŁOWIECTWO –45.000 zł 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Rozdział 01005-Prace geodezyjno – urządzeniowe na potrzeby rolnictwa 45.000 zł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ramach kwoty dotacji celowej przyznanej na rozdział planuje się następujące zadania rzeczowe:</w:t>
      </w:r>
    </w:p>
    <w:p>
      <w:pPr>
        <w:pStyle w:val="Normal"/>
        <w:numPr>
          <w:ilvl w:val="0"/>
          <w:numId w:val="7"/>
        </w:numPr>
        <w:rPr/>
      </w:pPr>
      <w:r>
        <w:rPr/>
        <w:t>Scalanie gruntów,</w:t>
      </w:r>
    </w:p>
    <w:p>
      <w:pPr>
        <w:pStyle w:val="Normal"/>
        <w:numPr>
          <w:ilvl w:val="0"/>
          <w:numId w:val="7"/>
        </w:numPr>
        <w:rPr/>
      </w:pPr>
      <w:r>
        <w:rPr/>
        <w:t>Ponowne klasyfikacje gruntów zmeliorowanych i zrekultywowanych,</w:t>
      </w:r>
    </w:p>
    <w:p>
      <w:pPr>
        <w:pStyle w:val="Normal"/>
        <w:numPr>
          <w:ilvl w:val="0"/>
          <w:numId w:val="7"/>
        </w:numPr>
        <w:rPr/>
      </w:pPr>
      <w:r>
        <w:rPr/>
        <w:t>Klasyfikacja gruntów na wnioski właścicieli,</w:t>
      </w:r>
    </w:p>
    <w:p>
      <w:pPr>
        <w:pStyle w:val="Normal"/>
        <w:numPr>
          <w:ilvl w:val="0"/>
          <w:numId w:val="7"/>
        </w:numPr>
        <w:rPr/>
      </w:pPr>
      <w:r>
        <w:rPr/>
        <w:t>Klasyfikacja gruntów przy kontroli terenowej.</w:t>
      </w:r>
    </w:p>
    <w:p>
      <w:pPr>
        <w:pStyle w:val="Heading9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9"/>
        <w:rPr/>
      </w:pPr>
      <w:r>
        <w:rPr/>
        <w:t>DZIAŁ 020 – LEŚNICTWO – 289.4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02002- Gospodarka leśna – 250.000 Z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Środki w wysokości 250.000 złotych zabezpieczają realizację ustawy  z dnia 8 czerwca 2001 roku o przeznaczeniu gruntów rolnych do zalesienia (Dz. U nr  73 z 2001 roku poz. 764)  na wypłaty ekwiwalentów należnym właścicielom  gruntów rolnych za wyłączenie tych gruntów  z upraw rolnych  i prowadzenie upraw leśnych w roku 200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u w:val="single"/>
        </w:rPr>
        <w:t>Rozdział 02002 – Nadzór nad gospodarką leśną –  39.400 zł.</w:t>
      </w:r>
    </w:p>
    <w:p>
      <w:pPr>
        <w:pStyle w:val="Normal"/>
        <w:ind w:left="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Realizacja wydatku następuje  w ramach  podpisanych porozumień z  nadleśnictwami  Toruń, Dobrzejewice, Cierpiszewo oraz Gniewkowo w sprawie nadzoru nad lasami nie stanowiącymi własności skarbu państwa .Obszar  objęty  nadzorem   3.279 ha.  Stawka przyjęta za nadzór 1 ha - 12 zł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>
          <w:b/>
          <w:u w:val="single"/>
        </w:rPr>
        <w:t xml:space="preserve">DZIAŁ  600 – TRANSPORT I ŁĄCZNOŚĆ   </w:t>
      </w:r>
      <w:r>
        <w:rPr>
          <w:rFonts w:cs="Arial" w:ascii="Arial" w:hAnsi="Arial"/>
          <w:b/>
          <w:bCs/>
          <w:sz w:val="22"/>
          <w:szCs w:val="22"/>
          <w:u w:val="single"/>
        </w:rPr>
        <w:t>5 505 455</w:t>
      </w:r>
      <w:r>
        <w:rPr>
          <w:b/>
          <w:u w:val="single"/>
        </w:rPr>
        <w:t xml:space="preserve">zł </w:t>
      </w:r>
    </w:p>
    <w:p>
      <w:pPr>
        <w:pStyle w:val="Tekstpodstawowywcity3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rPr/>
      </w:pPr>
      <w:r>
        <w:rPr>
          <w:u w:val="single"/>
        </w:rPr>
        <w:t xml:space="preserve">Rozdział 60014 –Drogi publiczne powiatowe - </w:t>
      </w:r>
      <w:r>
        <w:rPr>
          <w:rFonts w:cs="Arial" w:ascii="Arial" w:hAnsi="Arial"/>
          <w:bCs/>
          <w:sz w:val="22"/>
          <w:szCs w:val="22"/>
          <w:u w:val="single"/>
        </w:rPr>
        <w:t>5 505 455</w:t>
      </w:r>
      <w:r>
        <w:rPr>
          <w:u w:val="single"/>
        </w:rPr>
        <w:t xml:space="preserve">  zł .</w:t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3"/>
        <w:numPr>
          <w:ilvl w:val="0"/>
          <w:numId w:val="6"/>
        </w:numPr>
        <w:rPr/>
      </w:pPr>
      <w:r>
        <w:rPr/>
        <w:t>Etaty kalkulacyjne w Powiatowym Zarządzie Dróg – 17,5 oraz 10 etatów na okres do 6 miesięcy skierowanych do robót liniowych.</w:t>
      </w:r>
    </w:p>
    <w:p>
      <w:pPr>
        <w:pStyle w:val="Tekstpodstawowywcity3"/>
        <w:numPr>
          <w:ilvl w:val="0"/>
          <w:numId w:val="6"/>
        </w:numPr>
        <w:rPr/>
      </w:pPr>
      <w:r>
        <w:rPr/>
        <w:t xml:space="preserve"> </w:t>
      </w:r>
      <w:r>
        <w:rPr/>
        <w:t>Nakłady inwestycyjne.</w:t>
      </w:r>
    </w:p>
    <w:p>
      <w:pPr>
        <w:pStyle w:val="Tekstpodstawowywcity3"/>
        <w:rPr/>
      </w:pPr>
      <w:r>
        <w:rPr/>
      </w:r>
    </w:p>
    <w:tbl>
      <w:tblPr>
        <w:tblW w:w="86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786"/>
        <w:gridCol w:w="1080"/>
        <w:gridCol w:w="1080"/>
        <w:gridCol w:w="720"/>
        <w:gridCol w:w="1260"/>
        <w:gridCol w:w="1260"/>
      </w:tblGrid>
      <w:tr>
        <w:trPr>
          <w:trHeight w:val="30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budżetu</w:t>
            </w:r>
          </w:p>
        </w:tc>
      </w:tr>
      <w:tr>
        <w:trPr>
          <w:trHeight w:val="11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poczęc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ończeni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DZIAŁ  ŚRODKÓW  UE i  PFOŚi GW   W  INWESTYCJ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 inwestycji  w roku  2006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kłady  inwestycyjne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dernizacja  drogi  powiatowej nr  2016 -  Łubianka -Kończew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 09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km 5+050 do 6+000, na dł. 0,950 k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5/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3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 845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zebudowa  drogi  powiatowej  nr  2010  Turzno -  Rogówko -  Lubicz  Doln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 69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km 3+282 do 4+582, na dł. 1,300 k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2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 820</w:t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 Dobrzejewice-Świętosław-Mazowsz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km 12+569 do 13+769, na dł. 1,200 k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 000</w:t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 Zławieś Mała-Zarośle Cienki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km 0+350 do 0+750, na dł. 0,400 k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chodnik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04-Łążyn -  Smoln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/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/2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41 665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upy 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zepa do ciągnik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US 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cinarka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asfalt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000</w:t>
            </w:r>
          </w:p>
        </w:tc>
      </w:tr>
    </w:tbl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numPr>
          <w:ilvl w:val="0"/>
          <w:numId w:val="6"/>
        </w:numPr>
        <w:rPr/>
      </w:pPr>
      <w:r>
        <w:rPr/>
        <w:t>Nakłady remontowe, dokumentacje techniczne.</w:t>
      </w:r>
    </w:p>
    <w:p>
      <w:pPr>
        <w:pStyle w:val="Tekstpodstawowywcity3"/>
        <w:rPr/>
      </w:pPr>
      <w:r>
        <w:rPr/>
      </w:r>
    </w:p>
    <w:tbl>
      <w:tblPr>
        <w:tblW w:w="978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2311"/>
        <w:gridCol w:w="1432"/>
        <w:gridCol w:w="764"/>
        <w:gridCol w:w="820"/>
        <w:gridCol w:w="929"/>
        <w:gridCol w:w="826"/>
        <w:gridCol w:w="2383"/>
      </w:tblGrid>
      <w:tr>
        <w:trPr>
          <w:trHeight w:val="315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lp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Wyszczególnienie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Lokalizacj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Zakres rzeczowy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Wartość [PLN]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Gmina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Uwagi</w:t>
            </w:r>
          </w:p>
        </w:tc>
      </w:tr>
      <w:tr>
        <w:trPr>
          <w:trHeight w:val="31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M2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4270.1 - Odnowa dróg i regeneracja nawierzchni: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>1 </w:t>
            </w:r>
          </w:p>
        </w:tc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  <w:r>
              <w:rPr>
                <w:rFonts w:cs="Arial" w:ascii="Arial Narrow" w:hAnsi="Arial Narrow"/>
                <w:color w:val="000000"/>
              </w:rPr>
              <w:t>2041 Brzozówka-Szembekowo-Łążynek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+400÷4+400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 00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1 508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Obrowo</w:t>
            </w:r>
          </w:p>
        </w:tc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ofilowanie 70 kg/m2+podw.pow.utrw.+ścinka pob.</w:t>
            </w:r>
          </w:p>
        </w:tc>
      </w:tr>
      <w:tr>
        <w:trPr>
          <w:trHeight w:val="165" w:hRule="atLeast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+000÷2+2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</w:rPr>
              <w:t>2 200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</w:rPr>
              <w:t>11 000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</w:rPr>
              <w:t>179 173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Obrowo </w:t>
            </w:r>
          </w:p>
        </w:tc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dw.pow.utrw.+ścinka pob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>2.</w:t>
            </w:r>
          </w:p>
        </w:tc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27 Morczyny-Kamionki Małe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+000÷1+250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25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 25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2 605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Łysomice</w:t>
            </w:r>
          </w:p>
        </w:tc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ofilowanie 70 kg/m2+podw.pow.utrw.+ścinka pob.</w:t>
            </w:r>
          </w:p>
        </w:tc>
      </w:tr>
      <w:tr>
        <w:trPr>
          <w:trHeight w:val="165" w:hRule="atLeast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  <w:r>
              <w:rPr>
                <w:rFonts w:cs="Arial" w:ascii="Arial Narrow" w:hAnsi="Arial Narrow"/>
                <w:color w:val="000000"/>
              </w:rPr>
              <w:t>3</w:t>
            </w:r>
          </w:p>
        </w:tc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2022 Dziemiony -Zelgno 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>2+600÷1+500 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</w:rPr>
              <w:t>900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</w:rPr>
              <w:t>3150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</w:rPr>
              <w:t>130 000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hełmż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ofilowanie 100 kg/m2+4 cm ścieralnej</w:t>
            </w: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>4.</w:t>
            </w:r>
          </w:p>
        </w:tc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38 Drzonówko-Grzegorz-Liznowo (odc.Grzegorz-Liznowo)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+553÷3+200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5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8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 042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hełmża</w:t>
            </w:r>
          </w:p>
        </w:tc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ofilowanie 100 kg/m2+4 cm ścieralnej</w:t>
            </w:r>
          </w:p>
        </w:tc>
      </w:tr>
      <w:tr>
        <w:trPr>
          <w:trHeight w:val="165" w:hRule="atLeast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.</w:t>
            </w:r>
          </w:p>
        </w:tc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  <w:r>
              <w:rPr>
                <w:rFonts w:cs="Arial" w:ascii="Arial Narrow" w:hAnsi="Arial Narrow"/>
                <w:color w:val="000000"/>
              </w:rPr>
              <w:t xml:space="preserve">Inne 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</w:rPr>
              <w:t>3 672 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RAZEM: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 21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 8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757  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4270.2 - Dokumentacje techniczne, ekspertyzy: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0 0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4270.3 - Usługi budowlano - montażowe: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 0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31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23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4270.4 - Konserwacja i naprawa urządzeń, sprzętu:</w:t>
            </w:r>
          </w:p>
        </w:tc>
        <w:tc>
          <w:tcPr>
            <w:tcW w:w="14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7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0 000</w:t>
            </w:r>
          </w:p>
        </w:tc>
        <w:tc>
          <w:tcPr>
            <w:tcW w:w="8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OGÓŁEM ZAKUP USŁUG REMONTOWYCH: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837 000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</w:tbl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  <w:t xml:space="preserve">IV. Pozostałe wydatki –konserwacje, </w:t>
      </w:r>
    </w:p>
    <w:p>
      <w:pPr>
        <w:pStyle w:val="Tekstpodstawowywcity3"/>
        <w:rPr/>
      </w:pPr>
      <w:r>
        <w:rPr/>
      </w:r>
    </w:p>
    <w:tbl>
      <w:tblPr>
        <w:tblW w:w="77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6240"/>
        <w:gridCol w:w="1135"/>
      </w:tblGrid>
      <w:tr>
        <w:trPr>
          <w:trHeight w:val="630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p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Wyszczególnienie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Wartość [PLN]</w:t>
            </w:r>
          </w:p>
        </w:tc>
      </w:tr>
      <w:tr>
        <w:trPr>
          <w:trHeight w:val="27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3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62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1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- Zimowe utrzymanie dróg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30 000</w:t>
            </w:r>
          </w:p>
        </w:tc>
      </w:tr>
      <w:tr>
        <w:trPr>
          <w:trHeight w:val="19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 - Remonty cząstkowe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650 000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 - Oznakowanie, urządzenia zabezpieczające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65 0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 - Koszenie poboczy, naprawa dróg gruntowych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 - Regulacja poboczy, renowacja rowów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00 000</w:t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6 - Wycinka drzew i krzewów, sadzenia  drzew i krzewów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0 000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 - Remont obiektów mostowych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35 000</w:t>
            </w:r>
          </w:p>
        </w:tc>
      </w:tr>
      <w:tr>
        <w:trPr>
          <w:trHeight w:val="16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 – Inne roboty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AZEM: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1 125 000</w:t>
            </w:r>
          </w:p>
        </w:tc>
      </w:tr>
      <w:tr>
        <w:trPr>
          <w:trHeight w:val="13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9- Usługi pocztowo-telekomunikacyjne, pozostałe  usługi 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</w:rPr>
              <w:t>30 000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GÓŁEM ZAKUP POZOSTAŁYCH USŁUG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1 155 000 </w:t>
            </w:r>
          </w:p>
        </w:tc>
      </w:tr>
    </w:tbl>
    <w:p>
      <w:pPr>
        <w:pStyle w:val="Tekstpodstawowywcity3"/>
        <w:ind w:left="0" w:hanging="0"/>
        <w:rPr/>
      </w:pPr>
      <w:r>
        <w:rPr>
          <w:b/>
          <w:u w:val="single"/>
        </w:rPr>
        <w:t>700- GOSPODARKA MIESZKANIOWA- 33.100 ZŁ</w:t>
      </w:r>
      <w:r>
        <w:rPr>
          <w:u w:val="single"/>
        </w:rPr>
        <w:t xml:space="preserve"> </w:t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rPr/>
      </w:pPr>
      <w:r>
        <w:rPr>
          <w:u w:val="single"/>
        </w:rPr>
        <w:t>70005- Gospodarka gruntami i nieruchomościami 33.100 zł .</w:t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rPr/>
      </w:pPr>
      <w:r>
        <w:rPr/>
        <w:t>Środki przeznacza się n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1800"/>
        <w:gridCol w:w="41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Kwot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 xml:space="preserve">Przeznaczenie </w:t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Gospodarka gruntami i nieruchomościami Skarbu Pańs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8.0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1.Obsługa mienia  skarbu państwa.</w:t>
            </w:r>
          </w:p>
          <w:p>
            <w:pPr>
              <w:pStyle w:val="Tekstpodstawowywcity3"/>
              <w:ind w:left="0" w:hanging="0"/>
              <w:rPr/>
            </w:pPr>
            <w:r>
              <w:rPr/>
              <w:t>2.Regulacja stanu prawnego nieruchomości Skarbu Państwa .</w:t>
            </w:r>
          </w:p>
          <w:p>
            <w:pPr>
              <w:pStyle w:val="Tekstpodstawowywcity3"/>
              <w:ind w:left="0" w:hanging="0"/>
              <w:rPr/>
            </w:pPr>
            <w:r>
              <w:rPr/>
              <w:t>3.Wyceny nieruchomości związane ze zbyciem i aktualizacją opłat za wieczyste użytkowanie gruntów .</w:t>
            </w:r>
          </w:p>
          <w:p>
            <w:pPr>
              <w:pStyle w:val="Tekstpodstawowywcity3"/>
              <w:ind w:left="0" w:hanging="0"/>
              <w:rPr/>
            </w:pPr>
            <w:r>
              <w:rPr/>
              <w:t>4.Wyceny sporządzane  w celu ustalenia odszkodowania za nieruchomości przejęte przez państwo pod drogi</w:t>
            </w:r>
          </w:p>
          <w:p>
            <w:pPr>
              <w:pStyle w:val="Tekstpodstawowywcity3"/>
              <w:ind w:left="0" w:hanging="0"/>
              <w:rPr/>
            </w:pPr>
            <w:r>
              <w:rPr/>
              <w:t xml:space="preserve">5.Pozostałe  wydatki  ( podatki   )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 xml:space="preserve">Gospodarka gruntami i nieruchomościami powiat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25.100</w:t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Koszty  eksploatacyjne  nieruchomości  powiatu  .</w:t>
            </w:r>
          </w:p>
          <w:p>
            <w:pPr>
              <w:pStyle w:val="Tekstpodstawowywcity3"/>
              <w:ind w:left="0" w:hanging="0"/>
              <w:rPr/>
            </w:pPr>
            <w:r>
              <w:rPr/>
              <w:t>Wyceny .</w:t>
            </w:r>
          </w:p>
          <w:p>
            <w:pPr>
              <w:pStyle w:val="Tekstpodstawowywcity3"/>
              <w:ind w:left="0" w:hanging="0"/>
              <w:rPr/>
            </w:pPr>
            <w:r>
              <w:rPr/>
              <w:t>Ekspertyza  technicznych  możliwości  i  ekonomicznego  uzasadnienia  funkcjonującej   sieci  cieplnej   w  Browinie -  możliwość  wymiany  olejowych kotłów  c.o    na  inny  bardziej  ekonomiczny   system  grzewczy 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 xml:space="preserve">Raz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/>
            </w:pPr>
            <w:r>
              <w:rPr/>
              <w:t>33.1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>
          <w:b/>
          <w:u w:val="single"/>
        </w:rPr>
        <w:t>710 – DZIAŁALNOŚĆ USŁUGOWA</w:t>
      </w:r>
      <w:r>
        <w:rPr>
          <w:u w:val="single"/>
        </w:rPr>
        <w:t xml:space="preserve"> – </w:t>
      </w:r>
      <w:r>
        <w:rPr>
          <w:b/>
          <w:u w:val="single"/>
        </w:rPr>
        <w:t>303.0000 zł</w:t>
      </w:r>
      <w:r>
        <w:rPr>
          <w:u w:val="single"/>
        </w:rPr>
        <w:t>.</w:t>
      </w:r>
    </w:p>
    <w:p>
      <w:pPr>
        <w:pStyle w:val="Tekstpodstawowywcit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rPr/>
      </w:pPr>
      <w:r>
        <w:rPr>
          <w:u w:val="single"/>
        </w:rPr>
        <w:t>71013- Prace geodezyjne i kartograficzne- 25.000 zł.</w:t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/>
      </w:pPr>
      <w:r>
        <w:rPr/>
        <w:t>Zakup usług geodezyjnych i kartograficznych (przetarg i wykonanie w roku 2005) -  25.000  zł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71014 -Opracowania  geodezyjne i kartograficzne -1.200  zł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rPr/>
      </w:pPr>
      <w:r>
        <w:rPr/>
        <w:t>Zakup usług  geodezyjnych –podziały  geodezyjne  działek skarbu  państwa   1.200  zł   .</w:t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3"/>
        <w:rPr/>
      </w:pPr>
      <w:r>
        <w:rPr>
          <w:u w:val="single"/>
        </w:rPr>
        <w:t>71015- Nadzór budowlany  - 270.900  zł.</w:t>
      </w:r>
    </w:p>
    <w:p>
      <w:pPr>
        <w:pStyle w:val="Tekstpodstawowywcity3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/>
      </w:pPr>
      <w:r>
        <w:rPr/>
        <w:t>1. Etaty kalkulacyjne 6,5.</w:t>
      </w:r>
    </w:p>
    <w:p>
      <w:pPr>
        <w:pStyle w:val="Tekstpodstawowywcity3"/>
        <w:ind w:left="0" w:hanging="0"/>
        <w:jc w:val="both"/>
        <w:rPr/>
      </w:pPr>
      <w:r>
        <w:rPr/>
        <w:t xml:space="preserve">2. Zabezpieczenie wydatków nie znajdujących pokrycia w dotacji celowej (kwota uzupełnienia  środków własnych  powiatu w  wysokości  23.900  zł ) z dochodów własnych  powiatu dotyczy kosztu  wynajmu  pomieszczeń  i  opłat  pocztowych. </w:t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3"/>
        <w:rPr/>
      </w:pPr>
      <w:r>
        <w:rPr>
          <w:u w:val="single"/>
        </w:rPr>
        <w:t>71095- Pozostała działalność – 5.900 zł .</w:t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>
          <w:u w:val="single"/>
        </w:rPr>
      </w:pPr>
      <w:r>
        <w:rPr/>
        <w:t>Środki w wysokości 5.900 złotych na zakup usług przeznacza się na organizację zadań wynikających z art. 13 ustawy z dnia 31 stycznia 1959 roku o cmentarzach i chowaniu zmarłych (Dz.U z 2000 roku nr 23 poz.295 ).</w:t>
      </w:r>
    </w:p>
    <w:p>
      <w:pPr>
        <w:pStyle w:val="Tekstpodstawowywcity3"/>
        <w:ind w:left="0" w:hanging="0"/>
        <w:rPr/>
      </w:pPr>
      <w:r>
        <w:rPr>
          <w:b/>
          <w:u w:val="single"/>
        </w:rPr>
        <w:t xml:space="preserve">750 ADMINISTACJA PUBLICZNA- 5 .756.700 zł </w:t>
      </w:r>
    </w:p>
    <w:p>
      <w:pPr>
        <w:pStyle w:val="Tekstpodstawowywcity3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rPr/>
      </w:pPr>
      <w:r>
        <w:rPr>
          <w:u w:val="single"/>
        </w:rPr>
        <w:t>75011- Urzędy Wojewódzkie  316.700 zł</w:t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rPr/>
      </w:pPr>
      <w:r>
        <w:rPr/>
        <w:t>Limit etatów –  8.</w:t>
      </w:r>
    </w:p>
    <w:p>
      <w:pPr>
        <w:pStyle w:val="Tekstpodstawowywcity3"/>
        <w:ind w:left="0" w:hanging="0"/>
        <w:rPr/>
      </w:pPr>
      <w:r>
        <w:rPr/>
      </w:r>
    </w:p>
    <w:tbl>
      <w:tblPr>
        <w:tblW w:w="45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3"/>
        <w:gridCol w:w="1620"/>
      </w:tblGrid>
      <w:tr>
        <w:trPr>
          <w:trHeight w:val="112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imity  zatrudnienia  w  2006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ty   2006</w:t>
            </w:r>
          </w:p>
        </w:tc>
      </w:tr>
      <w:tr>
        <w:trPr>
          <w:trHeight w:val="45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GOSPODARKI MI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ŚRODOWIS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ORGANIZACJI i SPRAW OBYWATELSKI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GEODEZJI i KARTOGRAF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</w:tbl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rPr/>
      </w:pPr>
      <w:r>
        <w:rPr>
          <w:u w:val="single"/>
        </w:rPr>
        <w:t>75019 –Rady Powiatu – 360.000 zł .</w:t>
      </w:r>
    </w:p>
    <w:p>
      <w:pPr>
        <w:pStyle w:val="Tekstpodstawowywcity3"/>
        <w:rPr>
          <w:u w:val="single"/>
        </w:rPr>
      </w:pPr>
      <w:r>
        <w:rPr>
          <w:u w:val="single"/>
        </w:rPr>
      </w:r>
    </w:p>
    <w:p>
      <w:pPr>
        <w:pStyle w:val="Tekstpodstawowywcity3"/>
        <w:numPr>
          <w:ilvl w:val="0"/>
          <w:numId w:val="10"/>
        </w:numPr>
        <w:rPr/>
      </w:pPr>
      <w:r>
        <w:rPr/>
        <w:t>W zakresie wydatków bieżących planuje się:</w:t>
      </w:r>
    </w:p>
    <w:p>
      <w:pPr>
        <w:pStyle w:val="Tekstpodstawowywcity3"/>
        <w:numPr>
          <w:ilvl w:val="0"/>
          <w:numId w:val="14"/>
        </w:numPr>
        <w:rPr/>
      </w:pPr>
      <w:r>
        <w:rPr/>
        <w:t xml:space="preserve">wydatki na diety dla radnych Powiatu Toruńskiego, w wysokości wynikającej z uchwały Rady Powiatu w sprawie diet i innych należności dla radnych, </w:t>
      </w:r>
    </w:p>
    <w:p>
      <w:pPr>
        <w:pStyle w:val="Tekstpodstawowywcity3"/>
        <w:numPr>
          <w:ilvl w:val="0"/>
          <w:numId w:val="14"/>
        </w:numPr>
        <w:rPr/>
      </w:pPr>
      <w:r>
        <w:rPr/>
        <w:t>wydatki na delegacje służbowe krajowe,</w:t>
      </w:r>
    </w:p>
    <w:p>
      <w:pPr>
        <w:pStyle w:val="Tekstpodstawowywcity3"/>
        <w:numPr>
          <w:ilvl w:val="0"/>
          <w:numId w:val="14"/>
        </w:numPr>
        <w:rPr/>
      </w:pPr>
      <w:r>
        <w:rPr/>
        <w:t xml:space="preserve">wydatki na usługi telekomunikacyjne itp. </w:t>
      </w:r>
    </w:p>
    <w:p>
      <w:pPr>
        <w:pStyle w:val="Tekstpodstawowywcity3"/>
        <w:numPr>
          <w:ilvl w:val="0"/>
          <w:numId w:val="14"/>
        </w:numPr>
        <w:rPr/>
      </w:pPr>
      <w:r>
        <w:rPr/>
        <w:t>wydatki na  drobne zakupy na potrzeby komisji i rady powiatu.</w:t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rPr/>
      </w:pPr>
      <w:r>
        <w:rPr>
          <w:u w:val="single"/>
        </w:rPr>
        <w:t>75020 – Starostwo Powiatowe – 4.991.500zł .</w:t>
      </w:r>
    </w:p>
    <w:p>
      <w:pPr>
        <w:pStyle w:val="Tekstpodstawowywcity3"/>
        <w:rPr>
          <w:u w:val="single"/>
        </w:rPr>
      </w:pPr>
      <w:r>
        <w:rPr>
          <w:u w:val="single"/>
        </w:rPr>
      </w:r>
    </w:p>
    <w:p>
      <w:pPr>
        <w:pStyle w:val="Tekstpodstawowywcity3"/>
        <w:numPr>
          <w:ilvl w:val="0"/>
          <w:numId w:val="17"/>
        </w:numPr>
        <w:rPr/>
      </w:pPr>
      <w:r>
        <w:rPr/>
        <w:t xml:space="preserve">Limit etatów  - 77,75 </w:t>
      </w:r>
    </w:p>
    <w:p>
      <w:pPr>
        <w:pStyle w:val="Normal"/>
        <w:rPr/>
      </w:pPr>
      <w:r>
        <w:rPr/>
        <w:t xml:space="preserve">             </w:t>
      </w:r>
      <w:r>
        <w:rPr/>
        <w:t>Limit środków na nagrody jubileuszowe   -  23.800 zł ,</w:t>
      </w:r>
    </w:p>
    <w:p>
      <w:pPr>
        <w:pStyle w:val="Tekstpodstawowywcity3"/>
        <w:numPr>
          <w:ilvl w:val="0"/>
          <w:numId w:val="17"/>
        </w:numPr>
        <w:rPr/>
      </w:pPr>
      <w:r>
        <w:rPr/>
        <w:t xml:space="preserve">Limit środków na zakup tablic rejestracyjnych  -  317.000 zł </w:t>
      </w:r>
    </w:p>
    <w:p>
      <w:pPr>
        <w:pStyle w:val="Tekstpodstawowywcity3"/>
        <w:numPr>
          <w:ilvl w:val="0"/>
          <w:numId w:val="17"/>
        </w:numPr>
        <w:rPr/>
      </w:pPr>
      <w:r>
        <w:rPr/>
        <w:t>Limit środków na zakup druków  komunikacyjnych   -658.000   zł,</w:t>
      </w:r>
    </w:p>
    <w:p>
      <w:pPr>
        <w:pStyle w:val="Tekstpodstawowywcity3"/>
        <w:ind w:left="780" w:hanging="0"/>
        <w:rPr/>
      </w:pPr>
      <w:r>
        <w:rPr/>
      </w:r>
    </w:p>
    <w:p>
      <w:pPr>
        <w:pStyle w:val="Tekstpodstawowywcity3"/>
        <w:ind w:left="780" w:hanging="0"/>
        <w:rPr/>
      </w:pPr>
      <w:r>
        <w:rPr/>
        <w:t>Limity ustalono  w  oparciu  o  następujące  dane  :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 Tablice rejestracyjne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3415"/>
        <w:gridCol w:w="906"/>
        <w:gridCol w:w="1716"/>
        <w:gridCol w:w="924"/>
        <w:gridCol w:w="127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 miary szt./kpl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widywane wykonanie w 2006 r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(z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zł.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4"/>
              </w:numPr>
              <w:ind w:hanging="1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ice sam. jednorzędowe</w:t>
            </w:r>
          </w:p>
          <w:p>
            <w:pPr>
              <w:pStyle w:val="Heading3"/>
              <w:numPr>
                <w:ilvl w:val="1"/>
                <w:numId w:val="4"/>
              </w:numPr>
              <w:ind w:hanging="1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ice sam. miesz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ablice do przyczep jednorzęd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ice do przyczep dwurzęd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ice ciągnikowe/motocykl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ice motorower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ice indywidualne samochod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ice indywidualne motocykl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ice zabytkowe samochod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ice (wtórnik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.48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9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2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4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28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9"/>
              </w:numPr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.163,0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26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 Druki komunikacyjne.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993"/>
        <w:gridCol w:w="1842"/>
        <w:gridCol w:w="993"/>
        <w:gridCol w:w="134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 mia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/kp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widywane wykonanie w 2006 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zł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zł.) </w:t>
            </w:r>
          </w:p>
        </w:tc>
      </w:tr>
      <w:tr>
        <w:trPr>
          <w:trHeight w:val="35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ody rejestracyj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wolenia czas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pki kontrolne z nadruki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ki legalizacyj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pki na tablice tymczas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pki kontrolne (wtórnik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y pojazd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wolenia czasowo-badawcze</w:t>
            </w:r>
          </w:p>
          <w:p>
            <w:pPr>
              <w:pStyle w:val="Heading3"/>
              <w:numPr>
                <w:ilvl w:val="1"/>
                <w:numId w:val="4"/>
              </w:numPr>
              <w:ind w:hanging="1800"/>
              <w:rPr/>
            </w:pPr>
            <w:r>
              <w:rPr>
                <w:sz w:val="16"/>
                <w:szCs w:val="16"/>
              </w:rPr>
              <w:t>Teczki akt pojazd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Kpl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Kpl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zt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2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22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425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6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6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.949,4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26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 Prawo jazdy.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993"/>
        <w:gridCol w:w="1842"/>
        <w:gridCol w:w="993"/>
        <w:gridCol w:w="134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 mia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/kp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widywane wykonanie w 2006 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zł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aze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zł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jazdy kraj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jazdy międzynarod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itymacja instruktor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wolenia na tramw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zki akt kierowc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.4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6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X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320.636,2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261" w:leader="none"/>
        </w:tabs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  <w:t>4. Transport .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993"/>
        <w:gridCol w:w="1842"/>
        <w:gridCol w:w="993"/>
        <w:gridCol w:w="127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 mia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/kp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widywane wykonanie w 2006 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z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aze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zł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ki licen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ki zaświadc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ki zezwol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665"/>
              <w:rPr/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,00</w:t>
            </w:r>
          </w:p>
        </w:tc>
      </w:tr>
    </w:tbl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numPr>
          <w:ilvl w:val="0"/>
          <w:numId w:val="17"/>
        </w:numPr>
        <w:rPr/>
      </w:pPr>
      <w:r>
        <w:rPr/>
        <w:t>Zakup wyposażenia - 20.000 zł.</w:t>
      </w:r>
    </w:p>
    <w:p>
      <w:pPr>
        <w:pStyle w:val="Tekstpodstawowywcity3"/>
        <w:rPr/>
      </w:pPr>
      <w:r>
        <w:rPr/>
      </w:r>
    </w:p>
    <w:p>
      <w:pPr>
        <w:pStyle w:val="Tekstpodstawowywcity3"/>
        <w:numPr>
          <w:ilvl w:val="0"/>
          <w:numId w:val="17"/>
        </w:numPr>
        <w:rPr/>
      </w:pPr>
      <w:r>
        <w:rPr/>
        <w:t>Nakłady inwestycyjne:</w:t>
      </w:r>
    </w:p>
    <w:p>
      <w:pPr>
        <w:pStyle w:val="Tekstpodstawowywcity3"/>
        <w:rPr/>
      </w:pPr>
      <w:r>
        <w:rPr/>
      </w:r>
    </w:p>
    <w:tbl>
      <w:tblPr>
        <w:tblW w:w="768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60"/>
        <w:gridCol w:w="1820"/>
        <w:gridCol w:w="1120"/>
        <w:gridCol w:w="1320"/>
      </w:tblGrid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kosztorysowa inwestycji lub zakupu inwestycyjnego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 inwestycji  w roku  2006</w:t>
            </w:r>
          </w:p>
        </w:tc>
      </w:tr>
      <w:tr>
        <w:trPr>
          <w:trHeight w:val="11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arostwo  Powiatowe   w  Toruniu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elenie  klatek   schodowych  ścianą  ogniotrwałą  w bud.  Starostwa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  2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000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 sprzętu  i  oprogramowania  komputerowego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ły  rok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 000</w:t>
            </w:r>
          </w:p>
        </w:tc>
      </w:tr>
    </w:tbl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  <w:t xml:space="preserve">75045- Komisje poborowe – 53.000 zł </w:t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/>
      </w:pPr>
      <w:r>
        <w:rPr/>
        <w:t>W ramach kwoty dotacji przyznanej w wysokości 53.000 zł zostanie zrealizowane zadanie z zakresu administracji rządowej - organizacja poboru do wojska  w roku 2006.</w:t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  <w:t xml:space="preserve">75075-Promocja  Powiatu -35.500  zł </w:t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/>
      </w:pPr>
      <w:r>
        <w:rPr/>
        <w:t>Ustala się kwotę 35.500 na koszty promocji powiatu, w tym koszty biuletynu Powiatu Toruńskiego (10 egzemplarzy rocznie)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754 BEZPIECZEŃSTWO PUBLICZNE I OCHRONA </w:t>
      </w:r>
    </w:p>
    <w:p>
      <w:pPr>
        <w:pStyle w:val="Tekstpodstawowywcity3"/>
        <w:ind w:left="0" w:hanging="0"/>
        <w:jc w:val="both"/>
        <w:rPr/>
      </w:pPr>
      <w:r>
        <w:rPr>
          <w:b/>
          <w:u w:val="single"/>
        </w:rPr>
        <w:t>PRZECIWPOŻAROWA- 43.500 ZŁ .</w:t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jc w:val="both"/>
        <w:rPr/>
      </w:pPr>
      <w:r>
        <w:rPr>
          <w:u w:val="single"/>
        </w:rPr>
        <w:t>75404-Komendy Wojewódzkie  Policji -12.000 zł 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kup sprzętu specjalistycznego - narkotestów  oraz  pomoc w zakupie radaru dla komisariatu w Chełmży (2.000 zł) - podniesienie bezpieczeństwa na terenie powiatu toruńskiego.</w:t>
      </w:r>
    </w:p>
    <w:p>
      <w:pPr>
        <w:pStyle w:val="Tekstpodstawowywcity3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jc w:val="both"/>
        <w:rPr/>
      </w:pPr>
      <w:r>
        <w:rPr>
          <w:u w:val="single"/>
        </w:rPr>
        <w:t>75495- Pozostała działalność – 31.500 zł .</w:t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/>
      </w:pPr>
      <w:r>
        <w:rPr/>
        <w:t>1. Kwotę 30.000 zł przeznacza się  na  zabezpieczenie finansowe  porozumień zawartych  pomiędzy  Prezydentem  Miasta  Torunia  a  Starostą  dotyczących  komisji  bezpieczeństwa  zespołu  reagowania  kryzysowego  oraz  centrum  powiadamiania  ratunkowego .</w:t>
      </w:r>
    </w:p>
    <w:p>
      <w:pPr>
        <w:pStyle w:val="Tekstpodstawowywcity3"/>
        <w:ind w:left="0" w:hanging="0"/>
        <w:jc w:val="both"/>
        <w:rPr/>
      </w:pPr>
      <w:r>
        <w:rPr/>
        <w:t>2. Zabezpiecza się środki w wysokości 1.500 złotych na zakup znaków odblaskowych dla dzieci  w wieku szkolnym .</w:t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/>
      </w:pPr>
      <w:r>
        <w:rPr>
          <w:b/>
          <w:u w:val="single"/>
        </w:rPr>
        <w:t>757 OBSŁUGA DŁUGU PUBLICZNEGO – 266.000 ZŁ.</w:t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jc w:val="both"/>
        <w:rPr/>
      </w:pPr>
      <w:r>
        <w:rPr>
          <w:u w:val="single"/>
        </w:rPr>
        <w:t>75702 – Obsługa papierów wartościowych, kredytów i pożyczek jednostek samorządu terytorialnego – 266.000 zł</w:t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/>
      </w:pPr>
      <w:r>
        <w:rPr/>
        <w:t>Obsługa długu publicznego -  kredytów  długoterminowych  zaciągniętych w banku BOŚ O/O  w Toruniu  -  186.000 zł  i  kredytu  z  roku 2005 – 80.000 zł.</w:t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/>
      </w:pPr>
      <w:r>
        <w:rPr>
          <w:b/>
          <w:u w:val="single"/>
        </w:rPr>
        <w:t>758 RÓŻNE ROZLICZENIA – 255.000  ZŁ .</w:t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jc w:val="both"/>
        <w:rPr/>
      </w:pPr>
      <w:r>
        <w:rPr>
          <w:u w:val="single"/>
        </w:rPr>
        <w:t>75818- Rezerwy ogólne i celowe – 255.000 zł .</w:t>
      </w:r>
    </w:p>
    <w:p>
      <w:pPr>
        <w:pStyle w:val="Tekstpodstawowywcity3"/>
        <w:ind w:left="12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  <w:t>Ustala się rezerwę ogólną na realizację bieżących wydatków nieprzewidzianych w budżecie Powiatu Toruńskiego lub nie znajdujących pokrycia w budżecie w wysokości 170.000 złotych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  <w:t>Ustala się rezerwę celową na wydatki związane z zadaniami, które powiat zmierza przekazać do realizacji podmiotom w ramach ustawy o pożytku publicznym i wolontariacie w  wysokości  85.000 złotych.</w:t>
      </w:r>
    </w:p>
    <w:p>
      <w:pPr>
        <w:pStyle w:val="Tekstpodstawowywcity3"/>
        <w:ind w:left="0" w:hanging="0"/>
        <w:jc w:val="both"/>
        <w:rPr/>
      </w:pPr>
      <w:r>
        <w:rPr>
          <w:b/>
          <w:u w:val="single"/>
        </w:rPr>
        <w:t>DZIAŁ 801 – OŚWIATA I WYCHOWANIE-</w:t>
      </w:r>
      <w:r>
        <w:rPr>
          <w:b/>
          <w:bCs/>
          <w:u w:val="single"/>
        </w:rPr>
        <w:t>9 740 560</w:t>
      </w:r>
      <w:r>
        <w:rPr>
          <w:b/>
          <w:u w:val="single"/>
        </w:rPr>
        <w:t>zł .</w:t>
      </w:r>
    </w:p>
    <w:p>
      <w:pPr>
        <w:pStyle w:val="Tekstpodstawowywcity3"/>
        <w:ind w:left="1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 xml:space="preserve">Rozdział 80102 – SZKOŁY PODSTAWOWE SPECJALNE  - 573 450 zł.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zkoła Podstawowa Specjalna w Chełmży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. Struktura zatrudnieni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Nauczyciele -10,94 et. kalkulacyjnego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Pracownicy administracji i obsługi – 4 et. kalkulacyj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Liczba uczniów -  4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 xml:space="preserve">Rozdział 80111 – GIMNAZJA SPECJALNE - 728.930 zł.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zkoła Podstawowa Specjalna w Chełmży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. Struktura zatrudnieni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Nauczyciele -12,56 et. kalkulacyjnego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Pracownicy administracji i obsługi – brak et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Liczba uczniów - 5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 xml:space="preserve">Rozdział 80120 – LICEA OGÓLNOKSZTAŁCĄCE   -   1 722 320 zł. 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/>
        <w:t>W ramach kwoty planowanej w rozdziale 80120 finansowane są trzy szkoły:</w:t>
      </w:r>
    </w:p>
    <w:p>
      <w:pPr>
        <w:pStyle w:val="Normal"/>
        <w:ind w:left="1080" w:hanging="1080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iceum Ogólnokształcące w Chełmży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icea Ogólnokształcące w Gronowie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zupełniające Liceum Ogólnokształcące dla Dorosłych(szkoła niepubliczna o uprawnieniach szkoły publicznej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iceum Ogólnokształcące w Chełmży  -  770 700 z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.  Struktura zatrudnieni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Nauczyciele -19,15 et. kalkulacyjnego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Pracownicy administracji i obsługi – brak et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Liczba uczniów -  2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Licea Ogólnokształcące w Gronowie – 812 290 zł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. Struktura zatrudnienia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Nauczyciele – 19,00 et. kalkulacyjnego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Pracownicy administracji i obsługi – brak et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Liczba uczniów – 6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zupełniające Liceum Ogólnokształcące dla Dorosłych w Chełmży – 139 330 z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080" w:hanging="1080"/>
        <w:jc w:val="both"/>
        <w:rPr/>
      </w:pPr>
      <w:r>
        <w:rPr/>
        <w:t xml:space="preserve"> </w:t>
      </w:r>
      <w:r>
        <w:rPr/>
        <w:t>Struktura zatrudnienia – szkoła niepubliczna o uprawnieniach szkoły publicz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wota dotacji dla szkoły skalkulowana jest w oparciu o liczbę uczniów zaplanowaną na rok szkolny 2005/2006. Wysokość dotacji jest wyższa niż 50% wydatków utrzymania jednego ucznia w  jednostce tego samego rodzaju. ( Ustawa z dnia 7 września 1991 r. o systemie oświaty ze zm.).</w:t>
      </w:r>
    </w:p>
    <w:p>
      <w:pPr>
        <w:pStyle w:val="Normal"/>
        <w:jc w:val="both"/>
        <w:rPr/>
      </w:pPr>
      <w:r>
        <w:rPr/>
        <w:t>II. Liczba słuchaczy objętych dotacją - 1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0130– SZKOŁY ZAWODOWE  -  5.528.110 z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amach kwoty planowanej w rozdziale 80130 finansowane są następujące typy  szkół:</w:t>
      </w:r>
    </w:p>
    <w:p>
      <w:pPr>
        <w:pStyle w:val="Normal"/>
        <w:ind w:left="1080" w:hanging="1080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asadnicza Szkoła Zawodowa w Chełmży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Technikum w Chełmży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zkoła Policealna w Chełmży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sadnicza Szkoła Zawodowa w Gronowie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Technika w Gronowie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Szkoły Policealne w Gronowie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zkoły zawodowe   w Chełmży  -  1 322 860 z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.  Struktura zatrudnieni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Nauczyciele – 25,67 et. kalkulacyjnego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Pracownicy administracji i obsługi – 9 et. kalkul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Liczba uczniów -  4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Zakup usług remontowych – 3 500 zł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Aktualizacja gaśnic – 2 000 z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Naprawa urządzeń biurowych - 1500 zł.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IV. Wydatki inwestycyjne jednostek budżetowych – 45 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540" w:hanging="180"/>
        <w:jc w:val="both"/>
        <w:rPr/>
      </w:pPr>
      <w:r>
        <w:rPr/>
        <w:t>Projekt i dokumentacja łącznika – 45 000 z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Szkoły zawodowe w  Gronowie – 4.170.250 zł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. Struktura zatrudnienia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Nauczyciele – 64,92 et. kalkulacyjnego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Pracownicy administracji i obsługi – 23,00 et. kalkulacyj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Liczba uczniów – 1 1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Materiały i wyposażenie – 272 280 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Opał – ustala się limit (  do  rozliczenia ) na 2006 r.   – 255 000 z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Materiały kancelaryjne – 17 28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Program bonus dla ucznia – 91 340 z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rogram bonus to bezpłatne prawo jazdy dla uczniów szkół dziennych.</w:t>
      </w:r>
    </w:p>
    <w:p>
      <w:pPr>
        <w:pStyle w:val="Normal"/>
        <w:ind w:left="540" w:hanging="0"/>
        <w:jc w:val="both"/>
        <w:rPr/>
      </w:pPr>
      <w:r>
        <w:rPr/>
        <w:t>Kurs prowadzi Gospodarstwo Pomocnicze Rolno – Warsztatowe Zespołu Szkól w Gronowie CKU, które posiada uprawnienia Ośrodka szkolenia Kierowców.</w:t>
      </w:r>
    </w:p>
    <w:p>
      <w:pPr>
        <w:pStyle w:val="Normal"/>
        <w:ind w:left="540" w:hanging="180"/>
        <w:jc w:val="both"/>
        <w:rPr/>
      </w:pPr>
      <w:r>
        <w:rPr/>
        <w:t xml:space="preserve">  </w:t>
      </w:r>
      <w:r>
        <w:rPr/>
        <w:t>Koszt szkolenia 1 osoby wynosi – 878,24 zł. i jest konkurencyjny  w stosunku  do cen komer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arostwo  Powiatowe  w Toruniu -  35.000  zł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jc w:val="both"/>
        <w:rPr/>
      </w:pPr>
      <w:r>
        <w:rPr/>
        <w:t>Zabezpiecza się środki dotację dla U.M. w  Bydgoszczy (porozumienie) w wysokości  35 000 zł. z przeznaczeniem na kształcenie uczniów klas wielozawodowych na kursach I i II stopnia w Okręgowym Ośrodku Dokształcania Zawodowego w Bydgoszcz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 xml:space="preserve">Rozdział 80132 – SZKOŁY ARTYSTYCZNE   - 463.890 zł.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zkoła Muzyczna I st. w Chełmży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.  Struktura zatrudnieni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Nauczyciele - 8,68 et. kalkulacyjnego. </w:t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>2. Pracownicy administracji i obsługi – 3 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Liczba uczniów -  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0134 – SZKOŁY ZAWODOWE SPECJALNE   -  395 050 zł.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zkoła Zawodowa Specjalna w Chełmży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.  Struktura zatrudnieni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Nauczyciele - 9,76 et. kalkulacyjnego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Pracownicy administracji i obsługi – brak etatów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Liczba uczniów -  43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Rozdział 80195 – POZOSTAŁA DZIAŁALNOŚĆ  -  276.270 zł.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Zespól Szkól w Chełmży (księgowość) – 170 310 zł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.  Struktura zatrudnienia:</w:t>
      </w:r>
    </w:p>
    <w:p>
      <w:pPr>
        <w:pStyle w:val="Normal"/>
        <w:ind w:left="360" w:hanging="0"/>
        <w:jc w:val="both"/>
        <w:rPr/>
      </w:pPr>
      <w:r>
        <w:rPr/>
        <w:t>Pracownicy administracji i obsługi – 5 et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>
          <w:u w:val="single"/>
        </w:rPr>
        <w:t>Nagrody Starosty  z narzutami– 17 750 zł.</w:t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jc w:val="both"/>
        <w:rPr/>
      </w:pPr>
      <w:r>
        <w:rPr/>
        <w:t>Nagrody zaplanowane zgodnie z Ustawą z dnia 26 stycznia 1982 r. – Karta Nauczyciela i Uchwałą nr XXI/147/05 Rady Powiatu Toruńskiego z dnia 23 marca 2005 r. w sprawie ustalenia regulaminu określającego wysokość nagród. (Rozdział VI,§ 11)</w:t>
      </w:r>
    </w:p>
    <w:p>
      <w:pPr>
        <w:pStyle w:val="Normal"/>
        <w:ind w:left="180" w:hanging="540"/>
        <w:jc w:val="both"/>
        <w:rPr/>
      </w:pPr>
      <w:r>
        <w:rPr/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nagrodzenie z narzutami – 38 440 zł.(Starostwo Powiatowe)</w:t>
      </w:r>
    </w:p>
    <w:p>
      <w:pPr>
        <w:pStyle w:val="Normal"/>
        <w:ind w:left="180" w:hanging="540"/>
        <w:jc w:val="both"/>
        <w:rPr>
          <w:u w:val="single"/>
        </w:rPr>
      </w:pPr>
      <w:r>
        <w:rPr>
          <w:u w:val="single"/>
        </w:rPr>
        <w:t xml:space="preserve">       </w:t>
      </w:r>
    </w:p>
    <w:p>
      <w:pPr>
        <w:pStyle w:val="Normal"/>
        <w:jc w:val="both"/>
        <w:rPr/>
      </w:pPr>
      <w:r>
        <w:rPr/>
        <w:t>Pracownik administracji – 1 etat.</w:t>
      </w:r>
    </w:p>
    <w:p>
      <w:pPr>
        <w:pStyle w:val="Normal"/>
        <w:ind w:left="180" w:hanging="54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undusz Świadczeń Socjalnych – 49 770 zł.(nauczyciele emeryci i renciści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0146 – DOKSZTAŁCANIE I DOSKONALENIE NAUCZYCIELI  - 52 540 zł. </w:t>
      </w:r>
    </w:p>
    <w:p>
      <w:pPr>
        <w:pStyle w:val="Normal"/>
        <w:jc w:val="both"/>
        <w:rPr>
          <w:b/>
          <w:b/>
        </w:rPr>
      </w:pPr>
      <w:r>
        <w:rPr/>
        <w:t>Realizacja Karty Nauczyciela.</w:t>
      </w:r>
    </w:p>
    <w:p>
      <w:pPr>
        <w:pStyle w:val="Normal"/>
        <w:ind w:left="2160" w:hanging="23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DZIAŁ 803-  SZKOLNICTWO  WYŻSZE -  58.222  z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80309-Pomoc  materialna  dla  uczniów – 58.222  zł 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ramach Europejskiego Funduszu Społecznego, Zintegrowanego Programu Rozwoju Regionalnego priorytet- 2, działanie 2.2- Wyrównywanie Szans Edukacyjnych poprzez programy stypendialne środki zaplanowane na rok 2006 w wysokości 58.222 zł przeznaczone są w 96% na pomoc stypendialną dla studentów zamieszkałych na terenie powiatu toruńskiego i 4% na obsługę projekt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ZIAŁ 851 OCHRONA ZDROWIA  1.417.900 ZŁ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85111-Szpitale  ogólne – 330.000 zł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prowadza się wydatki na zakup udziałów w spółce prawa handlowego - Szpital Powiatowy spółka z o.o w Chełmży. Zakup udziałów w wysokości 330.000 zł  umożliwi spółce  wykonanie  dyspozycji  zawartych  w  Rozporządzeniu  Ministra Zdrowia z dnia  11  września  2003   roku (  Dz.  U. nr  173, poz. 1681)   sprawie  szczegółowych  warunków  bezpiecznej  pracy  z  aparatami  rentgenowskimi  o  energii  promieniowania do 300 keV stosowanymi  w  celach  medycznych.  Zgodnie  z  orzeczeniem  technicznym istniejących aparatów RTG   nie mogą   one  być   wykorzystywane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85156 Składki na ubezpieczenia zdrowotne oraz świadczenia dla osób nie objętych obowiązkiem ubezpieczenia zdrowotnego  1.047.900 zł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trzyman dotacja celowa przeznaczona jest na realizacje składek na ubezpieczenia zdrowotne za  bezrobotnych zarejestrowanych w  Powiatowym  Urzędzie Pracy dla Powiatu Toruńskiego w Toruniu, którzy nie mają na podstawie odrębnych przepisów  prawa do zasiłku z funduszu pracy oraz młodzieży  i  dzieci   przebywających  w  placówce  opiekuńczo  -  wychowawczej  w  Głuchowie,  który  nie  są  ubezpieczeni   z  innego  tytułu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85149- Programy  profilaktyki  zdrowotnej -40.000 zł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Wprowadza się wydatki w wysokości 40.000 zł na zabezpieczenie usług zdrowotnych -programy profilaktyczne dla mieszkańców powiatu toruńskiego – kontynuacja programu profilaktyki zdrowotnej ponownego na lata 2005-2007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ZIAŁ 852  POMOC SPOŁECZNA – 12.805.820   ZŁ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85201 Placówki Opiekuńczo- Wychowawcze- 1.525.000 z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 Placówka Opiekuńczo – Wychowawcza w Głuchowie – 935.400 zł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)  Planowana ilość miejsc dla dzieci i młodzieży – 30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b)  Limit etatów kalkulacyjnych  -  24 </w:t>
      </w:r>
    </w:p>
    <w:p>
      <w:pPr>
        <w:pStyle w:val="Normal"/>
        <w:spacing w:lineRule="auto" w:line="360"/>
        <w:jc w:val="both"/>
        <w:rPr/>
      </w:pPr>
      <w:r>
        <w:rPr/>
        <w:t xml:space="preserve">2.  PCPR   w  Toruniu -  589.600 zł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a)  wydatki  na  świadczenia  społeczn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ntynuacja nauki dla wychowanków placówek (21 osoby) – 115.000 z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amodzielnienia dla wychowanków placówek – 24.300 z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zęściowe pokrycie osobom studiującym w szkołach wyższych wydatków związanych z zakwaterowaniem (trzy osoby po 300zł miesięcznie) – 10.800zł.</w:t>
      </w:r>
    </w:p>
    <w:p>
      <w:pPr>
        <w:pStyle w:val="Normal"/>
        <w:jc w:val="both"/>
        <w:rPr/>
      </w:pPr>
      <w:r>
        <w:rPr/>
        <w:t>b) wydatki na zakup usług przez powiat toruński od innych jednostek samorządu terytorialnego- odpłatność dla:</w:t>
      </w:r>
    </w:p>
    <w:p>
      <w:pPr>
        <w:pStyle w:val="Normal"/>
        <w:ind w:left="360" w:hanging="0"/>
        <w:jc w:val="both"/>
        <w:rPr/>
      </w:pPr>
      <w:r>
        <w:rPr/>
        <w:t>-  MOPR Toruń</w:t>
      </w:r>
    </w:p>
    <w:p>
      <w:pPr>
        <w:pStyle w:val="Normal"/>
        <w:ind w:left="360" w:hanging="0"/>
        <w:jc w:val="both"/>
        <w:rPr/>
      </w:pPr>
      <w:r>
        <w:rPr/>
        <w:t xml:space="preserve">-  MOPR Grudziądz  </w:t>
      </w:r>
    </w:p>
    <w:p>
      <w:pPr>
        <w:pStyle w:val="Normal"/>
        <w:ind w:left="360" w:hanging="0"/>
        <w:jc w:val="both"/>
        <w:rPr/>
      </w:pPr>
      <w:r>
        <w:rPr/>
        <w:t xml:space="preserve">-  Starostwa Powiatowego w Chełmnie </w:t>
      </w:r>
    </w:p>
    <w:p>
      <w:pPr>
        <w:pStyle w:val="Normal"/>
        <w:ind w:left="360" w:hanging="0"/>
        <w:jc w:val="both"/>
        <w:rPr/>
      </w:pPr>
      <w:r>
        <w:rPr/>
        <w:t>-  PCPR w Kłobucku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85202- Domy Pomocy Społecznej –</w:t>
      </w:r>
      <w:r>
        <w:rPr>
          <w:bCs/>
          <w:u w:val="single"/>
        </w:rPr>
        <w:t xml:space="preserve"> 8 791 380</w:t>
      </w:r>
      <w:r>
        <w:rPr>
          <w:u w:val="single"/>
        </w:rPr>
        <w:t xml:space="preserve">   zł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340"/>
        <w:gridCol w:w="1802"/>
        <w:gridCol w:w="1440"/>
        <w:gridCol w:w="2160"/>
        <w:gridCol w:w="1800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S Brow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S Wielka Nieszaw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S Pigż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PS Dobrzejewice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miejsc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znaczenie domu pomocy społecznej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la osób przewlekle somatycznie chor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la  osób  w  podeszłym  wieku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la osób przewlekle psychicznie  chor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la  osób  w  podeszłym  wieku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mit  etatów kalkulacyjnych  finansowanych  z  budżetu  powiatu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5,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kalkulowana w wynagrodzenia osobowe wartość świadczeń nieperiodycznych -  limit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owane wydatki na zakup oleju opałowego ( w tym  refakturowanie kosztów  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.900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.300z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000z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000z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westycje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00</w:t>
            </w:r>
          </w:p>
          <w:p>
            <w:pPr>
              <w:pStyle w:val="Normal"/>
              <w:rPr/>
            </w:pPr>
            <w:r>
              <w:rPr/>
              <w:t xml:space="preserve">budowa  garażu  dwustanowiskoweg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00 -  budowa  garaży  -kontynuacja  z  roku  2005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ożenia dla  domów  pomocy  społecznej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wota bazowa  na  etat  kalkulacyjny  - 1.459 zł . </w:t>
      </w:r>
    </w:p>
    <w:p>
      <w:pPr>
        <w:pStyle w:val="Normal"/>
        <w:numPr>
          <w:ilvl w:val="0"/>
          <w:numId w:val="11"/>
        </w:numPr>
        <w:rPr/>
      </w:pPr>
      <w:r>
        <w:rPr/>
        <w:t>Stawka żywieniowa  ( kalkulacyjna)  -  6,02   zł .</w:t>
      </w:r>
    </w:p>
    <w:p>
      <w:pPr>
        <w:pStyle w:val="Normal"/>
        <w:numPr>
          <w:ilvl w:val="0"/>
          <w:numId w:val="11"/>
        </w:numPr>
        <w:rPr/>
      </w:pPr>
      <w:r>
        <w:rPr/>
        <w:t>Stawka na  leki  na  jednego   mieszkańca  -  dla  DPS  Pigża  i  DPS  Browina 300  zł  na  mieszkańca; w  DPS  Wielka  Nieszawka  i  DPS  Dobrzejewice  - 257,73  zł  na  jednego  mieszkańc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85203-  Ośrodki  wsparcia  -302.320  zł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imit etatów kalkulacyjnych w  ŚDS  w  Osieku -  8,5 .</w:t>
      </w:r>
    </w:p>
    <w:p>
      <w:pPr>
        <w:pStyle w:val="Normal"/>
        <w:rPr/>
      </w:pPr>
      <w:r>
        <w:rPr/>
        <w:t>Ilość  miejsc  - 30.</w:t>
      </w:r>
    </w:p>
    <w:p>
      <w:pPr>
        <w:pStyle w:val="Normal"/>
        <w:rPr/>
      </w:pPr>
      <w:r>
        <w:rPr/>
        <w:t xml:space="preserve">Kwota limitu  na  etat  kalkulacyjny – 1.459 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85204 Rodziny zastępcze i własne – 1.670.500 zł 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1.  Świadczenia społeczne 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moc miesięczna dla rodzin zastępczych (w tym dla 106 istniejących rodzin zastępczych i 10 planowanych nowych rodzin zastępczych w 2006r.)– 1.200.000 zł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ontynuacja nauki dla 40 wychowanków rodzin zastępczych – 215.000 zł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samodzielnienia dla wychowanków rodzin zastępczych – 24.315 zł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świadczenia dla pogotowia rodzinnego za umieszczone w nim dzieci – 34.100 zł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świadczenia dla dzieci umieszczone w zawodowej rodzinie zastępczej – (troje dzieci, 2.670 x 12) = 32.040 zł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świadczenia dla dzieci umieszczonych w planowanej do utworzenia w 2006r. drugiej zawodowej rodzinie zastępczej – 35.000 zł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zkolenia dla rodzin zastępczych – 4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nagrodzenie bezosobowe:</w:t>
      </w:r>
    </w:p>
    <w:p>
      <w:pPr>
        <w:pStyle w:val="Normal"/>
        <w:ind w:left="585" w:hanging="0"/>
        <w:jc w:val="both"/>
        <w:rPr/>
      </w:pPr>
      <w:r>
        <w:rPr/>
        <w:t>-  pogotowie  opiekuńcze -  27.300 zł ,</w:t>
      </w:r>
    </w:p>
    <w:p>
      <w:pPr>
        <w:pStyle w:val="Normal"/>
        <w:ind w:left="585" w:hanging="0"/>
        <w:jc w:val="both"/>
        <w:rPr/>
      </w:pPr>
      <w:r>
        <w:rPr/>
        <w:t>-  zawodowa rodzina  zastępcza -  23.350  zł</w:t>
      </w:r>
    </w:p>
    <w:p>
      <w:pPr>
        <w:pStyle w:val="Normal"/>
        <w:ind w:left="585" w:hanging="0"/>
        <w:jc w:val="both"/>
        <w:rPr/>
      </w:pPr>
      <w:r>
        <w:rPr/>
        <w:t>- utworzenie  od  1  stycznia  drugiej  zawodowej  rodziny  zastępczej – 23.350 zł  .</w:t>
      </w:r>
    </w:p>
    <w:p>
      <w:pPr>
        <w:pStyle w:val="Normal"/>
        <w:ind w:left="585" w:hanging="0"/>
        <w:jc w:val="both"/>
        <w:rPr/>
      </w:pPr>
      <w:r>
        <w:rPr/>
      </w:r>
    </w:p>
    <w:p>
      <w:pPr>
        <w:pStyle w:val="Heading1"/>
        <w:ind w:left="360" w:hanging="360"/>
        <w:jc w:val="both"/>
        <w:rPr>
          <w:sz w:val="24"/>
        </w:rPr>
      </w:pPr>
      <w:r>
        <w:rPr>
          <w:sz w:val="24"/>
        </w:rPr>
        <w:t>3. Zakup usług przez powiat toruński od innych jednostek samorządu terytorialnego (porozumienia  MOPR  Toruń -Golub  Dobrzyń )-  38.300 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4.  Pozostałe wydatki  (ZUS  i  FP  od  wynagrodzeń  bezosobowych)  - 13.800  zł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85218 – Powiatowe Centrum Pomocy Rodzinie – 464.880 zł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Limity etatów kalkulacyjnych – 10,5 etatów .</w:t>
      </w:r>
    </w:p>
    <w:p>
      <w:pPr>
        <w:pStyle w:val="Normal"/>
        <w:rPr/>
      </w:pPr>
      <w:r>
        <w:rPr/>
        <w:t xml:space="preserve">2. Usługi pozostałe  -  wkalkulowano  stawki  czynszowe   pomieszczeń  w  siedzibie  PCPR 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- </w:t>
      </w:r>
      <w:r>
        <w:rPr/>
        <w:t xml:space="preserve"> w  budynku  ul.  Dekerta  w  Toruniu.</w:t>
      </w:r>
    </w:p>
    <w:p>
      <w:pPr>
        <w:pStyle w:val="Normal"/>
        <w:rPr/>
      </w:pPr>
      <w:r>
        <w:rPr/>
        <w:t xml:space="preserve">3. Wkalkulowana w  wynagrodzenia  wartość  świadczeń  nieperiodycznych -  3.150 zł.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85220 – Jednostki specjalistycznego poradnictwa socjalnego i interwencji kryzysowej – 47.800   zł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W ramach rozdziału finansowany jest ośrodek interwencji kryzysowej z siedzibą w Browinie.</w:t>
      </w:r>
    </w:p>
    <w:p>
      <w:pPr>
        <w:pStyle w:val="Normal"/>
        <w:rPr/>
      </w:pPr>
      <w:r>
        <w:rPr/>
        <w:t>Limity etatów kalkulacyjnych –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85233-</w:t>
      </w:r>
      <w:r>
        <w:rPr>
          <w:b/>
          <w:u w:val="single"/>
        </w:rPr>
        <w:t xml:space="preserve"> </w:t>
      </w:r>
      <w:r>
        <w:rPr>
          <w:u w:val="single"/>
        </w:rPr>
        <w:t>Dokształcanie  i  doskonalenie  nauczycieli  -3.150 z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ydatki  POW Głuchowo  -  Karta  Nauczyciel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85295-  Pozostała  działalność -790 zł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ZFŚS dla emerytowanych nauczycieli  w  PO-W  w  Głuchowie 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53-  POZOSTAŁE   ZADANIA  W  ZAKRESIE  POLITYKI  SPOŁECZNEJ</w:t>
      </w:r>
    </w:p>
    <w:p>
      <w:pPr>
        <w:pStyle w:val="Normal"/>
        <w:jc w:val="both"/>
        <w:rPr/>
      </w:pPr>
      <w:r>
        <w:rPr>
          <w:b/>
          <w:u w:val="single"/>
        </w:rPr>
        <w:t>- 2.256.879   ZŁOTYCH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jc w:val="both"/>
        <w:rPr/>
      </w:pPr>
      <w:r>
        <w:rPr/>
        <w:t>85321 Zespoły ds. orzekania o stopniu niepełnosprawności – 106.640 zł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owiatowy zespół ds. orzekania o stopniu niepełnosprawności działa przy Powiatowym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Centrum Pomocy Rodzinie 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Limit etatów kalkulacyjnych  - 0,5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Stawki realizowane w zespole d.s orzekania o  stopniu  niepełnosprawności:</w:t>
      </w:r>
    </w:p>
    <w:p>
      <w:pPr>
        <w:pStyle w:val="Normal"/>
        <w:ind w:left="1665" w:hanging="0"/>
        <w:jc w:val="both"/>
        <w:rPr/>
      </w:pPr>
      <w:r>
        <w:rPr/>
        <w:t>- wynagrodzenia dla lekarzy  orzeczników – 18 zł  za orzeczenie,</w:t>
      </w:r>
    </w:p>
    <w:p>
      <w:pPr>
        <w:pStyle w:val="Normal"/>
        <w:ind w:left="1665" w:hanging="0"/>
        <w:jc w:val="both"/>
        <w:rPr/>
      </w:pPr>
      <w:r>
        <w:rPr/>
        <w:t>- wynagrodzenia  dla pracownika socjalnego – 11 zł,</w:t>
      </w:r>
    </w:p>
    <w:p>
      <w:pPr>
        <w:pStyle w:val="Normal"/>
        <w:ind w:left="1665" w:hanging="0"/>
        <w:jc w:val="both"/>
        <w:rPr/>
      </w:pPr>
      <w:r>
        <w:rPr/>
        <w:t>- wynagrodzenia  dla psychologa, doradca zawodowy -  11 zł,</w:t>
      </w:r>
    </w:p>
    <w:p>
      <w:pPr>
        <w:pStyle w:val="Normal"/>
        <w:ind w:left="1665" w:hanging="0"/>
        <w:jc w:val="both"/>
        <w:rPr/>
      </w:pPr>
      <w:r>
        <w:rPr/>
        <w:t xml:space="preserve">- wynagrodzenia  sekretarza zespołu  250  zł miesięcznie 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lanowana liczba orzeczeń na 2005r. kształtuje się następując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tosunku do osób powyżej 16-tego roku życia – 1.100 orzeczeń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tosunku do osób do 16-tego roku życia – 700 orzecze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85333   Powiatowe Urzędy Pracy – 1.521500 zł</w:t>
      </w:r>
      <w:r>
        <w:rPr/>
        <w:t xml:space="preserve"> 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.   Limit etatów kalkulacyjnych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limit podstawowy wynikający z uchwały budżetowej w roku 2005 - 29,5,</w:t>
      </w:r>
    </w:p>
    <w:p>
      <w:pPr>
        <w:pStyle w:val="Normal"/>
        <w:ind w:left="540" w:hanging="540"/>
        <w:jc w:val="both"/>
        <w:rPr/>
      </w:pPr>
      <w:r>
        <w:rPr/>
        <w:t xml:space="preserve">     </w:t>
      </w:r>
      <w:r>
        <w:rPr/>
        <w:t>2. limit etatów dla pracowników obsługujących fundusz pracy finansowanych  z dotacji  z   funduszu  celowego -  Funduszu  Pracy ,  zgodnie  z  nowelizacją  ustawy o  promocji zatrudnienia  i   i instytucjach rynku pracy (  art. 9 ust   2a i  2  b ustawy )  -  17,5,</w:t>
      </w:r>
    </w:p>
    <w:p>
      <w:pPr>
        <w:pStyle w:val="Normal"/>
        <w:ind w:left="540" w:hanging="540"/>
        <w:jc w:val="both"/>
        <w:rPr/>
      </w:pPr>
      <w:r>
        <w:rPr/>
        <w:t xml:space="preserve">     </w:t>
      </w:r>
      <w:r>
        <w:rPr/>
        <w:t xml:space="preserve">3. limit etatów na dodatkowe zatrudnienie w oddziałach urzędu pracy na terenie powiatu  toruńskiego -  5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limit etatu na stanowisko - 0,5 </w:t>
      </w:r>
    </w:p>
    <w:p>
      <w:pPr>
        <w:pStyle w:val="Normal"/>
        <w:ind w:left="540" w:hanging="540"/>
        <w:jc w:val="both"/>
        <w:rPr/>
      </w:pPr>
      <w:r>
        <w:rPr/>
        <w:t xml:space="preserve">     </w:t>
      </w:r>
      <w:r>
        <w:rPr/>
        <w:t>5. limit etatów uzależniony od  wysokości obsługiwanych środków z funduszu pracy  na  aktywne  formy  zatrudnienia - 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Limit jest przyznawany w przypadku gdy wysokość środków na  aktywizację zawodową w  powiecie   będzie  wyższa od   poziomu  średniej   wojewódzkiej liczonej  na  dzień   30  czerwca  każdego  roku  obrotowego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      </w:t>
      </w:r>
      <w:r>
        <w:rPr/>
        <w:t xml:space="preserve">Na rok 2006 średnia wojewódzka środków na aktywne formy została wyliczona na poziomie 710,63  zł  na jednego bezrobotnego, w  powiecie  średnia  ta wynosi 858,62 z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Łącznie limit etatów na rok 2006 ustala się na poziomie  53,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 Limity funduszu  wynagrodzeń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o pozycji  I.1 -  limit wyliczony  jest  na  bazie  wynagrodzeń  obowiązujących  w   roku 2005  powiększonych  o  ustaloną  w  założeniach do projektu budżetu regulacje wynagrodzeń  na  poziomie  1,5  %  -   1.786  zł.</w:t>
      </w:r>
    </w:p>
    <w:p>
      <w:pPr>
        <w:pStyle w:val="Normal"/>
        <w:jc w:val="both"/>
        <w:rPr/>
      </w:pPr>
      <w:r>
        <w:rPr/>
        <w:t>2. Do pozycji  I -2,3,4,5  limit 1.350  zł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ozdział  85395-Pozostała  działalność -  628.739</w:t>
      </w:r>
      <w:r>
        <w:rPr/>
        <w:t>zł 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Realizacja programu  w  ramach  SPORR -  Rozwój   zasobów  ludzkich  na  lata  2004-2006  przez  PUP  w  Toruniu .</w:t>
      </w:r>
    </w:p>
    <w:p>
      <w:pPr>
        <w:pStyle w:val="Normal"/>
        <w:jc w:val="both"/>
        <w:rPr/>
      </w:pPr>
      <w:r>
        <w:rPr/>
        <w:t>W oparciu o umowę  nr  1.6/1/1.6SPO  RZL/922/226 21.12.2004  z dnia 29 lipca 2005 r zawartą z Ministerstwem Gospodarki i Pracy  Powiatowy  Urząd  Pracy  w  Toruniu  realizuje  projekt pod  nazwą  „Kobiety  na   rynku  pracy”  w  latach  2005-2006</w:t>
      </w:r>
    </w:p>
    <w:p>
      <w:pPr>
        <w:pStyle w:val="Normal"/>
        <w:jc w:val="both"/>
        <w:rPr/>
      </w:pPr>
      <w:r>
        <w:rPr/>
        <w:t>Harmonogram finansowy projekt:</w:t>
      </w:r>
    </w:p>
    <w:p>
      <w:pPr>
        <w:pStyle w:val="Normal"/>
        <w:jc w:val="both"/>
        <w:rPr/>
      </w:pPr>
      <w:r>
        <w:rPr/>
      </w:r>
    </w:p>
    <w:tbl>
      <w:tblPr>
        <w:tblW w:w="793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1080"/>
        <w:gridCol w:w="1260"/>
        <w:gridCol w:w="1980"/>
      </w:tblGrid>
      <w:tr>
        <w:trPr>
          <w:trHeight w:val="300" w:hRule="atLeast"/>
        </w:trPr>
        <w:tc>
          <w:tcPr>
            <w:tcW w:w="3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rok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6 rok 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 </w:t>
            </w:r>
          </w:p>
        </w:tc>
      </w:tr>
      <w:tr>
        <w:trPr>
          <w:trHeight w:val="300" w:hRule="atLeast"/>
        </w:trPr>
        <w:tc>
          <w:tcPr>
            <w:tcW w:w="3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  -   w   ramach  Funduszu  Pracy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99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191,6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184,66</w:t>
            </w:r>
          </w:p>
        </w:tc>
      </w:tr>
      <w:tr>
        <w:trPr>
          <w:trHeight w:val="510" w:hRule="atLeast"/>
        </w:trPr>
        <w:tc>
          <w:tcPr>
            <w:tcW w:w="3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E -  w   budżecie  powiatu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.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.738,6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6.738,64</w:t>
            </w:r>
          </w:p>
        </w:tc>
      </w:tr>
      <w:tr>
        <w:trPr>
          <w:trHeight w:val="300" w:hRule="atLeast"/>
        </w:trPr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.99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.930,3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5.923,30</w:t>
            </w:r>
          </w:p>
        </w:tc>
      </w:tr>
    </w:tbl>
    <w:p>
      <w:pPr>
        <w:pStyle w:val="Normal"/>
        <w:rPr/>
      </w:pPr>
      <w:r>
        <w:rPr/>
        <w:t xml:space="preserve">Okres  realizacji  projektu  -  1.08.2005-30.06.2006  r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DZIAŁ 854 – EDUKACYJNA  OPIEKA WYCHOWAWCZA- 10.880.473zł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 xml:space="preserve">Rozdział 85401 – ŚWIETLICE SZKOLNE   -  171 100 zł.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Świetlica szkolna przy Zespole Szkół Specjalnych w Chełmż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.  Struktura zatrudnieni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Nauczyciele - 2 et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Pracownicy administracji i obsługi – 3.75 et. kalkul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Liczba uczniów objętych opieką - 54</w:t>
      </w:r>
    </w:p>
    <w:p>
      <w:pPr>
        <w:pStyle w:val="Normal"/>
        <w:ind w:left="180" w:hanging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 xml:space="preserve">Rozdział 85406  – Poradnie Psychologiczno-Pedagogiczne   -  777.550 zł.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radnia Psychologiczno Pedagogiczna  w Chełmży z filią w Dobrzejewicach- 509.550 z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.  Struktura zatrudnieni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Nauczyciele – 9.50 etatu kalkulacyjnego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Pracownicy administracji i obsługi – 3.13 et. kalkul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Liczba dzieci w wieku 0-6 i uczniów objętych opieką – 10 99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radnia Psychologiczno Pedagogiczna w Chełmży obejmuje opieką dzieci z   gminy i miasta Chełmża oraz z gminy Łubiank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Filia w Dobrzejewicach obejmuje opieką dzieci z gminy Obrowo i Czernik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radnia Psychologiczno Pedagogiczna w Toruniu – 215 000 z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Na podstawie zawartego porozumienia poradnia świadczy usługi dla dzieci i młodzieży z gmin: Lubicz, Wielka Nieszawka, Zawieś Wielka. </w:t>
      </w:r>
    </w:p>
    <w:p>
      <w:pPr>
        <w:pStyle w:val="Normal"/>
        <w:ind w:left="180" w:hanging="540"/>
        <w:jc w:val="both"/>
        <w:rPr/>
      </w:pPr>
      <w:r>
        <w:rPr/>
        <w:t xml:space="preserve">      </w:t>
      </w:r>
      <w:r>
        <w:rPr/>
        <w:t xml:space="preserve">Liczba dzieci w wieku 0-6 i uczniów objętych opieką – 7 049 </w:t>
      </w:r>
    </w:p>
    <w:p>
      <w:pPr>
        <w:pStyle w:val="Normal"/>
        <w:ind w:left="180" w:hanging="54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radnia Psychologiczno Pedagogiczna w Łysomicach – 53 000 z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jc w:val="both"/>
        <w:rPr/>
      </w:pPr>
      <w:r>
        <w:rPr/>
        <w:t>Na podstawie zawartego porozumienia poradnia świadczy usługi dla dzieci i młodzieży z gminy Łysomice.</w:t>
      </w:r>
    </w:p>
    <w:p>
      <w:pPr>
        <w:pStyle w:val="Normal"/>
        <w:ind w:left="180" w:hanging="540"/>
        <w:jc w:val="both"/>
        <w:rPr/>
      </w:pPr>
      <w:r>
        <w:rPr/>
        <w:t xml:space="preserve">      </w:t>
      </w:r>
      <w:r>
        <w:rPr/>
        <w:t>Liczba dzieci w wieku 0-6 i uczniów objętych opieką – 1 672</w:t>
      </w:r>
    </w:p>
    <w:p>
      <w:pPr>
        <w:pStyle w:val="Normal"/>
        <w:ind w:left="180" w:hanging="540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 xml:space="preserve">Rozdział 85410 – INTERNATY  I BURSY  SZKOLNE  - 2.372.241z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Internat Zespołu Szkól CKU w Gronowie- 869.780 zł 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. Struktura zatrudnieni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Nauczyciele – 8.86 et. Kalkulacyjnego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Pracownicy administracji i obsługi – 10, 00 et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Liczba korzystających z internatu – 183 (liczba miejsc – 186)</w:t>
      </w:r>
    </w:p>
    <w:p>
      <w:pPr>
        <w:pStyle w:val="Normal"/>
        <w:jc w:val="both"/>
        <w:rPr/>
      </w:pPr>
      <w:r>
        <w:rPr/>
        <w:t>III. Materiały i wyposażenie – 250.000 z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Opał – ustala się limit na 2006 r.   - 250 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arostwo  Powiatowe  w  Toruniu 1.502.461  zł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Realizacja zadania inwestycyjnego w obiektach Z.SZ. CKU W GRONOWIE - Poprawa jakości  kształcenia z  Zespole  Szkół  w  Gronowie  poprzez  rozbudowę  bazy  oświatowej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39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3"/>
        <w:gridCol w:w="2340"/>
      </w:tblGrid>
      <w:tr>
        <w:trPr>
          <w:trHeight w:val="300" w:hRule="atLeast"/>
        </w:trPr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Źródła  finansowania  projektu 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udżet   roku 2006  </w:t>
            </w:r>
          </w:p>
        </w:tc>
      </w:tr>
      <w:tr>
        <w:trPr>
          <w:trHeight w:val="5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  toruński -  zał  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 12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 toruński – powiatowy  fundusz  ochrony  środowiska-  zał  7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9 35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E- zał  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 284</w:t>
            </w:r>
          </w:p>
        </w:tc>
      </w:tr>
      <w:tr>
        <w:trPr>
          <w:trHeight w:val="28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żet państwa -  zał  2 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057</w:t>
            </w:r>
          </w:p>
        </w:tc>
      </w:tr>
      <w:tr>
        <w:trPr>
          <w:trHeight w:val="28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1 81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Rozdział 85415 – POMOC MATERIALNA  DLA  UCZNIÓW -7 550 852  zł.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>I. Uchwała nr 204/05 Zarządu Powiatu Toruńskiego z dnia 8.09.2005 r. w sprawie ustalenia wysokości stypendium z Powiatowego Funduszu Stypendialnego</w:t>
      </w:r>
      <w:r>
        <w:rPr>
          <w:b/>
        </w:rPr>
        <w:t xml:space="preserve"> –</w:t>
      </w:r>
      <w:r>
        <w:rPr/>
        <w:t>stypendia Starosty – 29 440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0 stypendiów po 110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2 stypendiów po 150 zł.</w:t>
      </w:r>
    </w:p>
    <w:p>
      <w:pPr>
        <w:pStyle w:val="Normal"/>
        <w:ind w:left="360" w:hanging="360"/>
        <w:jc w:val="both"/>
        <w:rPr/>
      </w:pPr>
      <w:r>
        <w:rPr/>
        <w:t>II. W oparciu o wniosek Komisji Zdrowia i Opieki Społecznej zabezpiecza się środki w  wysokości 10.000 zł na stypendia dla najuboższych - w ramach Powiatowego Funduszu Stypendialnego.</w:t>
      </w:r>
    </w:p>
    <w:p>
      <w:pPr>
        <w:pStyle w:val="Normal"/>
        <w:ind w:left="330" w:hanging="330"/>
        <w:jc w:val="both"/>
        <w:rPr/>
      </w:pPr>
      <w:r>
        <w:rPr/>
        <w:t>III. Umowa nr WP.V.3040 – UE/17/2005 0 dofinansowaniu Projektu „ Pomoc stypendialna dla uczniów szkół ponadgimnazjalnych województwa Kujawsko – Pomorskiego w ramach Priorytetu 2 – działanie  2.2 Wzmocnienie rozwoju zasobów ludzkich w regionach. Projekt  realizowany jest przez 30 JST Województwa Kujawsko - Pomorskiego zgodnie z harmonogramem rzeczowo – finansowym zatwierdzonym  na 2006 r. Programem będzie objęte około 10 tys. stypendystów -  7 511 412 zł.</w:t>
      </w:r>
    </w:p>
    <w:p>
      <w:pPr>
        <w:pStyle w:val="Normal"/>
        <w:ind w:left="330" w:hanging="330"/>
        <w:jc w:val="both"/>
        <w:rPr/>
      </w:pPr>
      <w:r>
        <w:rPr/>
        <w:t xml:space="preserve"> 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Rozdział 85446 – DOKSZTAŁCANIE I DOSKONALENIE NAUCZYCIELI – 6 360 zł.</w:t>
      </w:r>
    </w:p>
    <w:p>
      <w:pPr>
        <w:pStyle w:val="Normal"/>
        <w:ind w:left="2160" w:hanging="2160"/>
        <w:jc w:val="both"/>
        <w:rPr>
          <w:b/>
          <w:b/>
        </w:rPr>
      </w:pPr>
      <w:r>
        <w:rPr/>
        <w:t>Realizacja Karty Nauczyciela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ozdział 85495 – POZOSTAŁA DZIAŁALNOŚĆ  -  2 370 zł. </w:t>
      </w:r>
      <w:r>
        <w:rPr/>
        <w:t xml:space="preserve"> </w:t>
      </w:r>
    </w:p>
    <w:p>
      <w:pPr>
        <w:pStyle w:val="Normal"/>
        <w:ind w:left="180" w:hanging="540"/>
        <w:jc w:val="both"/>
        <w:rPr/>
      </w:pPr>
      <w:r>
        <w:rPr/>
        <w:t xml:space="preserve">     </w:t>
      </w:r>
      <w:r>
        <w:rPr/>
        <w:t>Fundusz Świadczeń Socjalnych dla nauczycieli emerytów i rencistów.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21 KULTURA I OCHRONA DZIEDZICTWA NARODOWEGO – 92.000 ZŁ .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/>
      </w:pPr>
      <w:r>
        <w:rPr>
          <w:sz w:val="24"/>
        </w:rPr>
        <w:t xml:space="preserve">W ramach działu realizuje się zadania powiatu poprzez udzielanie dotacji, jak również  poprzez zakupy materiałów i wyposażenia oraz pozostałych usług </w:t>
      </w:r>
      <w:r>
        <w:rPr/>
        <w:t>wg poniższego zestawienia:</w:t>
      </w:r>
    </w:p>
    <w:tbl>
      <w:tblPr>
        <w:tblW w:w="80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047"/>
        <w:gridCol w:w="960"/>
        <w:gridCol w:w="3080"/>
        <w:gridCol w:w="1500"/>
      </w:tblGrid>
      <w:tr>
        <w:trPr>
          <w:trHeight w:val="345" w:hRule="atLeast"/>
          <w:cantSplit w:val="true"/>
        </w:trPr>
        <w:tc>
          <w:tcPr>
            <w:tcW w:w="8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Budżet   2006                                                                                                                                                                                                                                                                 Dział 921 - Kultura i Ochrona Dziedzictwa Narodowego</w:t>
            </w:r>
          </w:p>
        </w:tc>
      </w:tr>
      <w:tr>
        <w:trPr>
          <w:trHeight w:val="398" w:hRule="atLeast"/>
          <w:cantSplit w:val="true"/>
        </w:trPr>
        <w:tc>
          <w:tcPr>
            <w:tcW w:w="8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lasyfikacja budżetow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merytoryczn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Budżet   2006 r</w:t>
            </w:r>
          </w:p>
        </w:tc>
      </w:tr>
      <w:tr>
        <w:trPr>
          <w:trHeight w:val="8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i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16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tacja 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atowa i Miejska Biblioteka Publiczna w Chełmży - wydatki bieżą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61.100   </w:t>
            </w:r>
          </w:p>
        </w:tc>
      </w:tr>
      <w:tr>
        <w:trPr>
          <w:trHeight w:val="67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. bieżące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Wydatki  w  Starostwie  Powiatowym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00</w:t>
            </w:r>
          </w:p>
        </w:tc>
      </w:tr>
      <w:tr>
        <w:trPr>
          <w:trHeight w:val="863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Pozostała  działalność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9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zkoła Muzyczna I stopnia w Chełmży - Regionalny Przegląd Gitarowy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900   </w:t>
            </w:r>
          </w:p>
        </w:tc>
      </w:tr>
      <w:tr>
        <w:trPr>
          <w:trHeight w:val="82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 Pomocy Społecznej w Browinie - Przegląd Twórczości Osób Niepełnosprawn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000   </w:t>
            </w:r>
          </w:p>
        </w:tc>
      </w:tr>
      <w:tr>
        <w:trPr>
          <w:trHeight w:val="810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datki    bieżące  w  Starostwie  Powiatowym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4 000   </w:t>
            </w:r>
          </w:p>
        </w:tc>
      </w:tr>
      <w:tr>
        <w:trPr>
          <w:trHeight w:val="495" w:hRule="atLeast"/>
        </w:trPr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 92116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61 100   </w:t>
            </w:r>
          </w:p>
        </w:tc>
      </w:tr>
      <w:tr>
        <w:trPr>
          <w:trHeight w:val="510" w:hRule="atLeast"/>
        </w:trPr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 92195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30.900   </w:t>
            </w:r>
          </w:p>
        </w:tc>
      </w:tr>
      <w:tr>
        <w:trPr>
          <w:trHeight w:val="525" w:hRule="atLeast"/>
        </w:trPr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92.000   </w:t>
            </w:r>
          </w:p>
        </w:tc>
      </w:tr>
    </w:tbl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26 KULTURA FIZYCZNA I SPORT  24.000ZŁ 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  <w:u w:val="single"/>
        </w:rPr>
        <w:t>92605 – Zadania z zakresu kultury fizycznej i sportu – 24.000 zł 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W ramach rozdziału realizuje się  zadania powiatu związane z kulturą fizyczną i sportem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708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960"/>
        <w:gridCol w:w="3080"/>
        <w:gridCol w:w="1500"/>
      </w:tblGrid>
      <w:tr>
        <w:trPr>
          <w:trHeight w:val="58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lasyfikacja budżetowa 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merytoryczn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  2006 r.</w:t>
            </w:r>
          </w:p>
        </w:tc>
      </w:tr>
      <w:tr>
        <w:trPr>
          <w:trHeight w:val="1020" w:hRule="atLeast"/>
          <w:cantSplit w:val="true"/>
        </w:trPr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ultura  fizyczna  i  sport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60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ostwo Powiatowe w Toruniu - zakup nagród na imprezy sportowe, wydatki bieżące, usługi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.500   </w:t>
            </w:r>
          </w:p>
        </w:tc>
      </w:tr>
      <w:tr>
        <w:trPr>
          <w:trHeight w:val="705" w:hRule="atLeas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spół Szkół w Chełmży -                       Regionalny Dzień Sportu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500   </w:t>
            </w:r>
          </w:p>
        </w:tc>
      </w:tr>
      <w:tr>
        <w:trPr>
          <w:trHeight w:val="1620" w:hRule="atLeas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.Sz.S  w  Chełmży – rozgrywki  sportowe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</w:tr>
      <w:tr>
        <w:trPr>
          <w:trHeight w:val="476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ze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00</w:t>
            </w:r>
          </w:p>
        </w:tc>
      </w:tr>
    </w:tbl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665"/>
        </w:tabs>
        <w:ind w:left="166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Roman"/>
      <w:lvlText w:val="%2."/>
      <w:lvlJc w:val="left"/>
      <w:pPr>
        <w:tabs>
          <w:tab w:val="num" w:pos="1665"/>
        </w:tabs>
        <w:ind w:left="1665" w:hanging="720"/>
      </w:pPr>
      <w:rPr/>
    </w:lvl>
    <w:lvl w:ilvl="2">
      <w:start w:val="4300"/>
      <w:numFmt w:val="decimal"/>
      <w:lvlText w:val="%3"/>
      <w:lvlJc w:val="left"/>
      <w:pPr>
        <w:tabs>
          <w:tab w:val="num" w:pos="2205"/>
        </w:tabs>
        <w:ind w:left="2205" w:hanging="360"/>
      </w:pPr>
      <w:rPr/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hanging="166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ind w:hanging="180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720" w:leader="none"/>
      </w:tabs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60" w:hanging="0"/>
    </w:pPr>
    <w:rPr/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9:54:00Z</dcterms:created>
  <dc:creator>STAROSTWO POWIATOWE W TORUNIU</dc:creator>
  <dc:description/>
  <dc:language>en-US</dc:language>
  <cp:lastModifiedBy>starostwo</cp:lastModifiedBy>
  <cp:lastPrinted>2004-11-06T18:04:00Z</cp:lastPrinted>
  <dcterms:modified xsi:type="dcterms:W3CDTF">2006-01-03T13:46:00Z</dcterms:modified>
  <cp:revision>8</cp:revision>
  <dc:subject/>
  <dc:title>DZIAŁ 801 – Oświata i Wychowanie  -                                  zł</dc:title>
</cp:coreProperties>
</file>