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ZARZĄDZENIE Nr 1/0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Y TORUŃSKIEGO </w:t>
        <w:br/>
        <w:t>z dnia 12 stycznia 2004 roku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 w sprawie utworzenia Gospodarstwa Pomocniczego Starostwa Powiatowego w Toruniu pod nazwą „Powiatowy Ośrodek Dokumentacji Geodezyjnej i Kartograficznej w Toruniu”.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tawie art. 20 ust. 3 pkt 2 i ust. 4 ustawy z dnia 26 listopada 1998r. o finansach publicznych (Dz. U. z 2003r. Nr 15, poz. 148 z późn. zm.) oraz art. 7d ustawy z dnia 17 maja 1989r. Prawo geodezyjne i kartograficzne (Dz. U. z 2000r. Nr 100, poz. 1086 z późn. zm.) w związku z Uchwałą Zarządu Powiatu w Toruniu Nr 39/99 z dnia 13 grudnia 1999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prawie wyrażenia zgody na utworzenie gospodarstwa pomocniczego "Powiatowego Ośrodka Dokumentacji Geodezyjnej i Kartograficznej w Toruniu"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arządzeniu Nr 33/99 Starosty Toruńskiego z dnia 22 grudnia 1999r., zmienionym zarządzeniem Nr 15/03 z dnia 15 lipca 2003 r. w sprawie utworzenia Gospodarstwa Pomocniczego Starostwa Powiatowego w Toruniu pod nazwą „Powiatowy Ośrodek Dokumentacji Geodezyjnej i Kartograficznej w Toruniu” wprowadza się następujące zmi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w § 2 ust. 1 otrzymuje brzmieni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„</w:t>
      </w:r>
      <w:r>
        <w:rPr>
          <w:sz w:val="24"/>
          <w:szCs w:val="24"/>
        </w:rPr>
        <w:t>1. Nazwa i siedziba Gospodarstwa Pomocniczego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wiatowy Ośrodek Dokumentacji </w:t>
        <w:br/>
        <w:t xml:space="preserve">          Geodezyjnej i Kartograficznej </w:t>
        <w:br/>
        <w:t xml:space="preserve">          </w:t>
      </w:r>
      <w:r>
        <w:rPr>
          <w:bCs/>
          <w:sz w:val="24"/>
          <w:szCs w:val="24"/>
        </w:rPr>
        <w:t xml:space="preserve">ul. Szosa Chełmińska 30/32 </w:t>
        <w:br/>
        <w:t xml:space="preserve">          87-100 Toruń”;</w:t>
      </w:r>
    </w:p>
    <w:p>
      <w:pPr>
        <w:pStyle w:val="Normal"/>
        <w:jc w:val="both"/>
        <w:rPr/>
      </w:pPr>
      <w:r>
        <w:rPr>
          <w:sz w:val="24"/>
          <w:szCs w:val="24"/>
        </w:rPr>
        <w:t>2) w Regulaminie Organizacyjnym Powiatowego Ośrodka Dokumentacji Geodezyjnej i Kartograficznej w Toruniu stanowiącym załącznik nr 1 do zarządz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§7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„</w:t>
      </w:r>
      <w:r>
        <w:rPr>
          <w:sz w:val="24"/>
          <w:szCs w:val="24"/>
        </w:rPr>
        <w:t>§7. Ośrodek ma swoją siedzibę w Toruniu, ul. Szosa Chełmińska 30/32.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§17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„</w:t>
      </w:r>
      <w:r>
        <w:rPr>
          <w:sz w:val="24"/>
          <w:szCs w:val="24"/>
        </w:rPr>
        <w:t>§17. Ośrodek używa pieczątki o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wiatowy Ośrodek Dokumentacji </w:t>
        <w:br/>
        <w:t xml:space="preserve">              Geodezyjnej i Kartografi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 Toruniu</w:t>
        <w:br/>
        <w:t xml:space="preserve">              </w:t>
      </w:r>
      <w:r>
        <w:rPr>
          <w:bCs/>
          <w:sz w:val="24"/>
          <w:szCs w:val="24"/>
        </w:rPr>
        <w:t xml:space="preserve">ul. Szosa Chełmińska 30/32 </w:t>
        <w:br/>
        <w:t xml:space="preserve">              87-100 Toruń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sz w:val="24"/>
          <w:szCs w:val="24"/>
        </w:rPr>
        <w:t>Wykonanie zarządzenia powierza się Kierownikowi Ośrodk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Heading3"/>
        <w:spacing w:lineRule="auto" w:line="360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STAROSTA TORUŃSKI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bCs/>
          <w:sz w:val="22"/>
          <w:szCs w:val="22"/>
        </w:rPr>
        <w:tab/>
        <w:t>/-/ dr Eugeniusz Lewandowsk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6:55:00Z</dcterms:created>
  <dc:creator>user</dc:creator>
  <dc:description/>
  <dc:language>en-US</dc:language>
  <cp:lastModifiedBy>user</cp:lastModifiedBy>
  <cp:lastPrinted>2004-01-23T11:16:00Z</cp:lastPrinted>
  <dcterms:modified xsi:type="dcterms:W3CDTF">2006-07-05T10:49:00Z</dcterms:modified>
  <cp:revision>8</cp:revision>
  <dc:subject/>
  <dc:title>ZARZĄDZENIE Nr 1/04</dc:title>
</cp:coreProperties>
</file>