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>Część 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rPr/>
      </w:pPr>
      <w:r>
        <w:rPr>
          <w:b/>
        </w:rPr>
        <w:t>I.  Stacja Robocza – 13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9"/>
        <w:gridCol w:w="7813"/>
        <w:gridCol w:w="1273"/>
        <w:gridCol w:w="18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/typ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mputer będzie wykorzystywany dla potrzeb aplikacji biurowych, aplikacji edukacyjnych, aplikacji obliczeniowych, dostępu do Internetu oraz poczty elektronicznej, jako lokalna baza danych, stacja programistyczna, stacja graf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 wyposażona w złąc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 1 złącza PCI Express x16 Gen.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3 wolne złącza PCI Epress x 1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4 złącza DIMM z obsługą do 64GB DDR4 pamięci RAM o taktowaniu min. 3000MH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 złącza SATA w tym 2 szt SATA 3.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złącze M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et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ostosowany do oferowanego procesor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rocesor  wielordzeniowy osiągający min 13499 pkt. w teście </w:t>
            </w:r>
            <w:r>
              <w:rPr>
                <w:rFonts w:cs="Arial" w:ascii="Arial" w:hAnsi="Arial"/>
                <w:sz w:val="20"/>
                <w:szCs w:val="20"/>
              </w:rPr>
              <w:t>Passmark CPU Mark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ubenchmark.ne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n 8GB (1 x 8GB)DDR4 3000MHz non-ECC możliwość rozbudowy do min 32GB, min. 1 slot wol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- 1TB zgodny ze standardem SATA III, pamięć podręczna min. 64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lerator dysku twardego o pojemności 16 GB M.2 2280 (PCIe 3.0 x2) umożliwiający buforowanie najczęściej używanych danych z dysku HDD. Akcelerator musi ściśle współpracować z procesorem i chipsetem płyty głów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wnętrzny układ graficzny z możliwością obsługi min 2 monitorów, min.  złąc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I-D, HDMI, DP(nie dopuszcza się możliwość stosowania przejściówek), min. 4 GB pamięci. Oferowana karta graficzna musi osiągać w teście PassMark Performance Test co najmniej wynik 6022 punktów w G3D Rating, wynik dostępny na stronie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ideocardbenchmark.net/gpu_list.ph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4-bitowa Karta dźwiękowa zintegrowana z płytą główną, zgodna z High Definition,  wewnętrzny głośnik 2W w obudowie komputera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budowana: 10/100/1000Mbit/s, Ethernet RJ 45, PXE 2.0,Wo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budowane porty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min. 1 x HD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min. 1 x DisplayPort v1.1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min. 4 porty USB wyprowadzone na zewnątrz komputera w tym min 2 porty USB 3.0, w układzi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- przód  2 x USB 3.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tył 2 x USB 3.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>Na przednim panelu min 1 port audio tzw. combo ( słuchawka/mikrofon) na tylnym panelu min. 1 port Line-ou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2"/>
              </w:rPr>
              <w:tab/>
              <w:t xml:space="preserve">Karta sieciowa 10/100/1000 Ethernet RJ 45, zintegrowana z płytą główną, wspierająca obsługę WoL (funkcja włączana przez użytkownika),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lawiatura USB w układzie polski programisty  lub amerykański (US), podświetlana, z podpórką pod nadgars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ysz laserowa USB z 6 klawiszami oraz rolką, min 2400dpi,  4 poziomy zmiany DPI (800-1200-1600-2400 DPI)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Nagrywarka DVD +/-RW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Midi Tower z oknem ze szkła hartowanego i poduszką antywibracyjną pod zasilacz  powinna fabrycznie umożliwiać montaż podzespołów w następującej konfiguracj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ki zewnętrzne 5.25 cala – 2 sz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ęki wewnętrzne 3.5 cala – 2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ęki wewnętrzne 2.5 cala – 4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y rozszerzeń -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o mocy minimum 600W o sprawności min. 87 % i posiadający certyfikat 80 PLUS Bron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onitor LCD 24” –26 szt. (stanowiące zestaw wraz z komputerami z pkt. I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6"/>
        <w:gridCol w:w="7817"/>
        <w:gridCol w:w="1258"/>
        <w:gridCol w:w="18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yp ekran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kran ciekłokrystaliczny z aktywną matrycą IPS 23,8”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miar plamk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0,275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snoś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250 cd/m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as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1000: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 (pion/poziom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in. 178/178 stop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ax 5m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dzielczość maksymal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1920 x 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ęstotliwość odświeżania poziomeg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30 - 83 KH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zęstotliwość</w:t>
            </w:r>
            <w:r>
              <w:rPr/>
              <w:t xml:space="preserve"> odświeżania pionoweg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56 – 76 H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monitor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hylenie ekranu zakresie -5 do +20 stopni 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ormalne</w:t>
            </w:r>
            <w:r>
              <w:rPr>
                <w:rFonts w:cs="Arial" w:ascii="Arial" w:hAnsi="Arial"/>
                <w:bCs/>
                <w:sz w:val="20"/>
              </w:rPr>
              <w:t xml:space="preserve"> działanie max 20W, tryb wyłączenia aktywności mniej niż 1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onitor musi być wyposażony w tzw. Kensington Slo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bez podstaw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Maksymalnie 4,5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-Sub, DVI-D, HD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monitora w kolorze dopasowanym do koloru obudowy kompute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Energy Star 6.0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Zdejmowana podstawa oraz otwory montażowe w obudowie VESA 10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Notebook – 24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5"/>
        <w:gridCol w:w="7817"/>
        <w:gridCol w:w="1258"/>
        <w:gridCol w:w="18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yposażona przez producenta w dedykowany chipset dla oferowanego procesora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Procesor wielordzeniowy osiągający min  9489 pkt. w teście </w:t>
            </w:r>
            <w:r>
              <w:rPr>
                <w:rFonts w:cs="Arial" w:ascii="Arial" w:hAnsi="Arial"/>
                <w:sz w:val="20"/>
                <w:szCs w:val="20"/>
              </w:rPr>
              <w:t>Passmark CPU Mark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pubenchmark.ne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GB (1x 8192MB)  DDR4 2400MHz możliwość rozbudowy do min 32GB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TB HDD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lerator dysku twardego o pojemności 16 GB M.2 2280 (PCIe 3.0 x2) umożliwiający buforowanie najczęściej używanych danych z dysku HDD. Akcelerator musi ściśle współpracować z procesorem i chipsetem płyty głównej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y układ graficzny  min. 4 GB pamięci. Oferowana karta graficzna musi osiągać w teście PassMark Performance Test co najmniej wynik 6022 punktów w G3D Rating, wynik dostępny na stronie : http://www.videocardbenchmark.net/gpu_list.ph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kanałowa (24-bitowa) karta dźwiękowa zintegrowana z płytą główną, zgodna z High Defini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Wbudowana: 10/100/1000Mbit/s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i złąc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porty i złącza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Display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x HD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x RJ-4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x USB 3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spółdzielone złącze słuchawkowe stereo i złącze mikrofonowe tzw. Comb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zasilan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oduł bluetooth 4.0 dopuszcza się współdzielony z kartą WiF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uchpad z strefą przewijania w pionie, poziomie wraz z obsługą ges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w postaci wewnętrznego modułu mini-PCI Express karta sieci  WLAN obsługująca łącznie standardy  IEEE 802.11 a/b/g/n/a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złącze M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 w:bidi="ar-SA"/>
              </w:rPr>
              <w:t>WiFi IEEE 802.11 ac/a/b/g/n, Bluetoo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LCD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" o rozdzielcz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D (1920 x 1080) z podświetleniem LED i powłoką przeciwodblaskową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r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i zasila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Min. 3500 mA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 2,5 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- Gamingowe przełączniki przycisków,  precyzyjny sensor optyczny 2400 DPI,- 4 poziomy zmiany DPI (800-1200-1600-2400 DP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Drukarka kolorowa A4 – 1 szt. 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drukar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zybkość druku mon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24 str./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zybkość druku kol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24 str./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mon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9600x600 d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kol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9600x600 d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533 MH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56 MB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odajników papier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250 arkusz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dwustronn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matycz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miesięczny cykl prac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 60000 str./miesią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druk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ulacja PCL 5, PCL6, Emulacja PostScript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 standardow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J45 (karta sieciowa 10/100/1000), Port USB 2.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u standardow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biornik na 150 arkusz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 12 mięsięc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e oprogramowanie producenta do obsługi wszystkich funkcji urządzenia pod systemami Windows Vista,. Windows 7, 8,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</w:rPr>
        <w:t>V. Zestaw projektor, uchwyt do projektora, ekran projekcyjny:</w:t>
      </w:r>
    </w:p>
    <w:p>
      <w:pPr>
        <w:pStyle w:val="Normal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/>
      </w:pPr>
      <w:r>
        <w:rPr>
          <w:b/>
        </w:rPr>
        <w:t xml:space="preserve">Projektor – 2 s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wyświetlan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L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 3000 l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8000: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natywn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0 x 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rzutowanego obraz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/>
              <w:t>40" - 300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odległość projekcj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 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lamp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 215 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otność Lamp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3 500 h (tryb normalny), 6 000 h (tryb ekonomiczny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jście audio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jście audio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DMI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DMI/MHL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GA in (D-sub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GA out (D-sub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J-45 (LAN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B 2.0 (zasilanie)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B 2.0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i USB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RS-232 - 1 sz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 in (wejście zasilania) - 1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 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chwyt do projektora – 2 szt.(stanowiący zestaw z projektorem z pkt I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fit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obciąże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 kg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bro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gulacja w płaszczyźnie poziomej 360 stop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chylen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osi projektora +/- 3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od punktu mocowan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- 127 c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krycia przewodów w uchwyc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umini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l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/>
      </w:pPr>
      <w:r>
        <w:rPr>
          <w:b/>
        </w:rPr>
        <w:t xml:space="preserve">Ekran projekcyjny – 2 szt. (stanowiący zestaw z projektorem z pkt I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Ścienny-sufitowy , rozwijany ręczni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Wymiary ekran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0 x 200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Wymiary obraz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0 x 1295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: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Czarne ramki boczn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Czarny TOP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dół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budow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14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rój kasety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 x 67 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ierzchn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t Wh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Współczynnik odbicia światła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,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Szafa dystrybucyjna    </w:t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owany model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5"/>
        <w:gridCol w:w="7817"/>
        <w:gridCol w:w="1258"/>
        <w:gridCol w:w="1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e i uwagi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fa RACK stoją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Wymiary i ładownoś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fka teleinformatyczna Standard  19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iary 2000x600x8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montażu urządzeń o sumarycznej wysokości 42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puszczalne obciążenie do 500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Akcesoria i wyposażeni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zwi przednie szyba, z zamk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łony boczne demontowalne, możliwość montażu zamka, stalowe, zamykane na zatrza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ł osłona, s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lki rackowe 4x regulow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pusty kablowe góra i dó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1x listwa zasilająca, 3x półka stała, panel wentylacyjny 4 wentyla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or sz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miesią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>Część I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I. Program do prowadzenia salonów kosme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oprogramowania*…….................................................................... </w:t>
        <w:tab/>
        <w:t>Producent ……………………………………………….</w:t>
      </w:r>
    </w:p>
    <w:p>
      <w:pPr>
        <w:pStyle w:val="Normal"/>
        <w:autoSpaceDE w:val="false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0369"/>
        <w:gridCol w:w="7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 w:bidi="ar-SA"/>
              </w:rPr>
            </w:pPr>
            <w:r>
              <w:rPr>
                <w:b/>
                <w:bCs/>
                <w:lang w:eastAsia="pl-PL" w:bidi="ar-SA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Funkcjonalności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Oprogramowanie do prowadzenia salonu kosmetycznego. W szczególności musi charakteryzować się cechami wskazanymi poniż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 dowolnej ilości kont pracownik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, edycja i zarządzanie terminarz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 rezerwacji wizy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praca wielostanowiskow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automatyczne obliczanie czasu zabieg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bCs/>
                <w:lang w:eastAsia="pl-PL" w:bidi="ar-SA"/>
              </w:rPr>
              <w:t>wystawianie rachunków za sprzedane towary i usług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tworzenie i edycja notatek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bCs/>
                <w:lang w:eastAsia="pl-PL" w:bidi="ar-SA"/>
              </w:rPr>
              <w:t>zarządzanie użytkownikami, pracownikami, klientami, towarami, usługa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generowanie raportów i eksport do kilku popularnych formatów ( PDF, Excel, pliki tekstowe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 xml:space="preserve"> </w:t>
            </w:r>
            <w:r>
              <w:rPr>
                <w:bCs/>
                <w:lang w:eastAsia="pl-PL" w:bidi="ar-SA"/>
              </w:rPr>
              <w:t>Typ licencji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  <w:t>Subskrypcja na okres 60 miesięcy. Licencja edukacyjna na min. 12 stanowisk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pl-PL" w:bidi="ar-SA"/>
              </w:rPr>
            </w:pPr>
            <w:r>
              <w:rPr>
                <w:bCs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eastAsia="pl-PL" w:bidi="ar-SA"/>
        </w:rPr>
      </w:pPr>
      <w:r>
        <w:rPr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  <w:lang w:eastAsia="pl-PL" w:bidi="ar-SA"/>
        </w:rPr>
        <w:t>UWAGI ZAMAWIAJ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  <w:lang w:eastAsia="pl-PL" w:bidi="ar-SA"/>
        </w:rPr>
        <w:t>Ą</w:t>
      </w:r>
      <w:r>
        <w:rPr>
          <w:b/>
          <w:bCs/>
          <w:sz w:val="20"/>
          <w:szCs w:val="20"/>
          <w:u w:val="single"/>
          <w:lang w:eastAsia="pl-PL" w:bidi="ar-SA"/>
        </w:rPr>
        <w:t>CEG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 w:bidi="ar-SA"/>
        </w:rPr>
        <w:t>(*) Nale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>ż</w:t>
      </w:r>
      <w:r>
        <w:rPr>
          <w:sz w:val="20"/>
          <w:szCs w:val="20"/>
          <w:lang w:eastAsia="pl-PL" w:bidi="ar-SA"/>
        </w:rPr>
        <w:t>y pod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 xml:space="preserve"> </w:t>
      </w:r>
      <w:r>
        <w:rPr>
          <w:sz w:val="20"/>
          <w:szCs w:val="20"/>
          <w:lang w:eastAsia="pl-PL" w:bidi="ar-SA"/>
        </w:rPr>
        <w:t>oferowany model oraz jego oznaczenie przez producenta spr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 w:bidi="ar-SA"/>
        </w:rPr>
        <w:t>ę</w:t>
      </w:r>
      <w:r>
        <w:rPr>
          <w:sz w:val="20"/>
          <w:szCs w:val="20"/>
          <w:lang w:eastAsia="pl-PL" w:bidi="ar-SA"/>
        </w:rPr>
        <w:t>tu . W przypadku zaproponowania mniej znanych producentów należy podać w kolumnach Model/Parametry nazwy kluczowych części (tj. model płyty głównej, zasilacza, procesora karty graficznej, pamięci RAM, dysku twardego)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 w:bidi="ar-SA"/>
        </w:rPr>
        <w:t>(**) W celu sprawniejszej i szybszej weryfikacji specyfikacji przedstawionej przez oferenta zamawiający wymaga aby w kolumnie Różnice i uwagi przedstawiono elementy różniące się od wymaganych  a w szczególności należy wypełnić pola dotyczące procesora, chipsetu, slotów na płycie głównej oraz podać sposób trwałego oznaczenia monitorów .</w:t>
      </w:r>
    </w:p>
    <w:sectPr>
      <w:headerReference w:type="default" r:id="rId5"/>
      <w:type w:val="nextPage"/>
      <w:pgSz w:orient="landscape" w:w="16838" w:h="11906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bidi="en-US"/>
    </w:rPr>
  </w:style>
  <w:style w:type="character" w:styleId="StopkaZnak">
    <w:name w:val="Stopka Znak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9:00Z</dcterms:created>
  <dc:creator>Starostwo</dc:creator>
  <dc:description/>
  <cp:keywords/>
  <dc:language>en-US</dc:language>
  <cp:lastModifiedBy>Anna Stanula </cp:lastModifiedBy>
  <cp:lastPrinted>2012-09-13T09:54:00Z</cp:lastPrinted>
  <dcterms:modified xsi:type="dcterms:W3CDTF">2019-06-05T12:23:00Z</dcterms:modified>
  <cp:revision>28</cp:revision>
  <dc:subject/>
  <dc:title/>
</cp:coreProperties>
</file>