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2"/>
          <w:szCs w:val="22"/>
        </w:rPr>
        <w:t>Toruń, dnia 21.10.2019 r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Zarząd Powiatu Toruńskieg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ul. Towarowa 4-6, Toruń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 xml:space="preserve">znak sprawy: </w:t>
      </w:r>
      <w:r>
        <w:rPr>
          <w:bCs/>
          <w:sz w:val="22"/>
          <w:szCs w:val="22"/>
        </w:rPr>
        <w:t>OR.272.1.11.2019</w:t>
      </w:r>
    </w:p>
    <w:p>
      <w:pPr>
        <w:pStyle w:val="Normal"/>
        <w:bidi w:val="0"/>
        <w:ind w:left="468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468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468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468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Na podstawie art. 92 ust. 1 ustawy z 29.01.2004 r. – Prawo zamówień publicznych (t. j. Dz. U. 2019 r. poz. </w:t>
      </w:r>
      <w:r>
        <w:rPr>
          <w:bCs/>
          <w:sz w:val="22"/>
          <w:szCs w:val="22"/>
        </w:rPr>
        <w:t>1843</w:t>
      </w:r>
      <w:r>
        <w:rPr>
          <w:sz w:val="22"/>
          <w:szCs w:val="22"/>
        </w:rPr>
        <w:t xml:space="preserve">), zwanej dalej w skrócie „p.z.p.”, zamawiający informuje o wyborze najkorzystniejszej oferty w postępowaniu </w:t>
      </w:r>
      <w:r>
        <w:rPr>
          <w:color w:val="000000"/>
          <w:sz w:val="22"/>
          <w:szCs w:val="22"/>
        </w:rPr>
        <w:t>prowadzonym w trybie przetargu nieograniczonego</w:t>
      </w:r>
      <w:r>
        <w:rPr>
          <w:rFonts w:ascii="Cambria" w:hAnsi="Cambri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zadanie pn.: </w:t>
      </w:r>
      <w:r>
        <w:rPr>
          <w:b/>
          <w:sz w:val="22"/>
          <w:szCs w:val="22"/>
        </w:rPr>
        <w:t>Dostawa sprzętu komputerowego i oprogramowania dla Starostwa Powiatowego w Toruniu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Najkorzystniejszą ofertę złożyli wykonawcy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Na część I</w:t>
        <w:tab/>
      </w:r>
      <w:r>
        <w:rPr/>
        <w:t xml:space="preserve"> </w:t>
      </w:r>
      <w:r>
        <w:rPr>
          <w:b/>
        </w:rPr>
        <w:t>Infocomp Sp. z o. o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Na część II</w:t>
        <w:tab/>
      </w:r>
      <w:r>
        <w:rPr/>
        <w:t xml:space="preserve"> </w:t>
      </w:r>
      <w:r>
        <w:rPr>
          <w:b/>
        </w:rPr>
        <w:t>A.P.N. Promise S.A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Lista wykonawców, którzy złożyli oferty, z informacją o liczbie uzyskanych punktów przez poszczególne oferty: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 xml:space="preserve">Część I 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1"/>
        <w:gridCol w:w="2692"/>
        <w:gridCol w:w="1276"/>
        <w:gridCol w:w="1519"/>
        <w:gridCol w:w="998"/>
      </w:tblGrid>
      <w:tr>
        <w:trPr>
          <w:trHeight w:val="8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Lp</w:t>
            </w:r>
            <w:r>
              <w:rPr/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lbo imię i nazwisko wykonaw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iedziba, adres </w:t>
              <w:br/>
              <w:t>lub miejsce 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unkty w kryteri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unkty kryterium </w:t>
            </w:r>
            <w:r>
              <w:rPr>
                <w:b/>
                <w:i/>
                <w:sz w:val="22"/>
                <w:szCs w:val="22"/>
              </w:rPr>
              <w:t>termin realizacj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Punkt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6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Infocomp Sp. z o. 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7-100 Toru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l. Szosa Chełmińska 191</w:t>
            </w: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 xml:space="preserve">Część I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1"/>
        <w:gridCol w:w="2692"/>
        <w:gridCol w:w="1276"/>
        <w:gridCol w:w="1560"/>
        <w:gridCol w:w="957"/>
      </w:tblGrid>
      <w:tr>
        <w:trPr>
          <w:trHeight w:val="8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lbo imię i nazwisko wykonaw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iedziba, adres </w:t>
              <w:br/>
              <w:t>lub miejsce 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unkty w kryteri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unkty kryterium </w:t>
            </w:r>
            <w:r>
              <w:rPr>
                <w:b/>
                <w:i/>
                <w:sz w:val="22"/>
                <w:szCs w:val="22"/>
              </w:rPr>
              <w:t>termin realizacj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unkt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11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A.P.N. Promise S.A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l. Domaniewska 44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-672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Infocomp Sp. z o. 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7-100 Toru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l. Szosa Chełmińska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br/>
              <w:t>96,39</w:t>
            </w:r>
          </w:p>
        </w:tc>
      </w:tr>
      <w:tr>
        <w:trPr>
          <w:trHeight w:val="6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Corsoft Andrzej Korzeniewsk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ul. Trzykrotki 6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-727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7,7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Uzasadnienie wyboru najkorzystniejszej oferty, wykluczenia wykonawców, odrzucenia ofert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Wykonawca </w:t>
      </w:r>
      <w:r>
        <w:rPr/>
        <w:t>Infocomp Sp. z o. o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y złożył ofertę na część I postępowania i Wykonawca </w:t>
      </w:r>
      <w:r>
        <w:rPr/>
        <w:t>A.P.N. Promise S.A.</w:t>
      </w:r>
      <w:r>
        <w:rPr>
          <w:sz w:val="22"/>
          <w:szCs w:val="22"/>
        </w:rPr>
        <w:t>, który złożył ofertę nr 1 na część II postępowania, nie podlegają wykluczeniu, oferty tych wykonawców nie podlegają odrzuceniu. Wykonawcy ci złożyli oferty, które zostały w danej części ocenione jako najkorzystniejsze, zgodnie z art. 2 pkt 5 lit. a lub b oraz zgodnie z art. 91 ust. 1 p.z.p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  <w:szCs w:val="22"/>
        </w:rPr>
        <w:t>Zgodnie z art. 2 pkt 17 p.z.p. zamawiający żąda niezwłocznego potwierdzenia</w:t>
      </w:r>
      <w:r>
        <w:rPr>
          <w:sz w:val="22"/>
          <w:szCs w:val="22"/>
        </w:rPr>
        <w:t xml:space="preserve"> środkami komunikacji elektronicznej lub faksem </w:t>
      </w:r>
      <w:r>
        <w:rPr>
          <w:b/>
          <w:sz w:val="22"/>
          <w:szCs w:val="22"/>
        </w:rPr>
        <w:t>otrzymania niniejszego zawiadomienia o wyborze najkorzystniejszej oferty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Zgodnie z art. 180 p.z.p. mają Państwo prawo wnieść odwołanie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Odwołanie wnosi się do Prezesa Krajowej Izby Odwoławczej w formie pisemnej lub w postaci elektronicznej, podpisane bezpiecznym podpisem elektronicznym weryfikowanym za pomocą ważnego kwalifikowanego certyfikatu lub równoważnego środka spełniającego wymagania dla tego rodzaju podpisu zgodnie z art. 180 ust. 4 i 5 p.z.p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Odwołujący jest obowiązany przesłać kopię odwołania zamawiającemu zgodnie z art. 180 ust. 5 p.z.p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Nie ustanowiono dynamicznego systemu zakupów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Dziękujemy za złożenie oferty i udział w postępowaniu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5</Words>
  <Characters>2690</Characters>
  <CharactersWithSpaces>2310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6:00Z</dcterms:created>
  <dc:creator>Dominik_Krus</dc:creator>
  <dc:description/>
  <dc:language>en-US</dc:language>
  <cp:lastModifiedBy/>
  <cp:lastPrinted>2019-10-21T11:05:00Z</cp:lastPrinted>
  <dcterms:modified xsi:type="dcterms:W3CDTF">2019-10-21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zochowska</vt:lpwstr>
  </property>
  <property fmtid="{D5CDD505-2E9C-101B-9397-08002B2CF9AE}" pid="3" name="TekstJI">
    <vt:lpwstr>NIE</vt:lpwstr>
  </property>
  <property fmtid="{D5CDD505-2E9C-101B-9397-08002B2CF9AE}" pid="4" name="ZNAKI:">
    <vt:lpwstr>5461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22 12:39:39</vt:lpwstr>
  </property>
  <property fmtid="{D5CDD505-2E9C-101B-9397-08002B2CF9AE}" pid="9" name="wk_stat:znaki:liczba">
    <vt:lpwstr>5461</vt:lpwstr>
  </property>
</Properties>
</file>