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5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59" w:type="dxa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21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(ilość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eść I -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y zawierające programowalnego robota edukacyjnego wraz z akcesoriami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owalny robot edukacyjny (486 zestawów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ci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owanie i programowanie za pomocą różnych urządzeń (laptopa, tabletu, smartfonu – kompatybilne z Windows, iOS lub Androidem), w tym także sterowanie za pomocą pilota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rzewodowa komunikacja i sterowanie przez Bluetooth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różnych funkcji, w tym co najmniej: poruszanie się po płaskich powierzchniach, śledzenie linii i wykrywanie kontrastowych elementów na podłożu, wykrywanie przeszkód, reagowanie na światło i dotyk, sygnalizowanie różnych zdarzeń światłem i dźwiękiem, a także możliwość wykorzystania do walk sumo robotów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w graficznej aplikacji – najlepiej w oparciu o Scratch 2.0 lub równoważną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tekstowe – najlepiej w oparciu o Arduino IDE lub równoważną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z Leg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na baterie lub akumulatory A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y składow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nik kompatybilny z platformą sprzętową opartą o Arduino Uno lub równoważną, z gniazdami umożliwiającymi podłączanie dodatkowych czujników, w tym co najmniej 4 porty RJ25 i gniazdo USB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komunikacji bezprzewodowej Bluetooth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lniki napędowe – co najmniej 2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ujniki: ultradźwiękowy czujnik odległości, czujnik śledzenia linii, czujnik światła;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nik i nadajnik podczerwieni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 LED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ęczyk (buzzer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konstrukcyjne i połączeniowe, wykonane z aluminium i tworzywa sztucznego, do samodzielnego montażu, w tym m.in. podwozie, obudowa, koła z gumowymi oponami, pojemniki na akumulator i baterie, kołki dystansowe, wkręty, śruby, nakrętki, przewody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 dodatkowe element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w języku polski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mowe oprogramowanie z polskim interfejse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lot do sterowania robotem wraz z baterią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ubokręt pozwalający na łączenie elementów konstrukcyjnych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bel USB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adowarki mikroprocesorowe (162 szt.)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techniczne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a do ładowania akumulatorów NiMH typu AA i AAA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jednoczesnego ładowania od 1 do 12 akumulatorów w dowolnej konfiguracj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: AC 100-240V, 50/60Hz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ki LED sygnalizujące ładowanie lub wyświetlacz ze wskaźnikiem ładowania bateri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bel zasilający lub zasilacz sieciowy w zestawie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umulatory (486 opakowań, w opakowaniu 4 akumulatory, łącznie 1944 sztuki akumulatorów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techniczne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NiMH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A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 co najmniej 1000 mAh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cykli załadowania - co najmniej 1000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eść II -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y do samodzielnego złożenia robota do nauki podstaw robotyki wraz z akcesoriami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bot do nauki podstaw robotyki (3 zestawy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c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ijanie przeszkód i wykonywanie manewrów, jak jazda do przodu i tyłu, skręt, obrót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uszanie się na kołach i/lub pełzanie na odnóżach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przez baterie AA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składowe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2 czujniki dotyk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y konstrukcyjne i połączeniowe, do samodzielnego złożenia robota, jak płytka drukowana, rezystory, kondensatory, tranzystory, diody LED, listwy precyzyjne, gniazda, zworki, wtyki, złącza, śruby, tulejki, koła zębate, wałki zębate, silnik, nakrętki, uchwyty, koła, przewody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kcja obsługi w języku polskim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erie (6 opakowań, w 1 opakowaniu 4 baterie, łącznie 24 sztuki baterii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t: AA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1,5V dc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plet narzędzi </w:t>
            </w:r>
            <w:r>
              <w:rPr>
                <w:rFonts w:cs="Calibri" w:ascii="Calibri" w:hAnsi="Calibri"/>
                <w:sz w:val="22"/>
                <w:szCs w:val="22"/>
              </w:rPr>
              <w:t>pozwalających na złożenie robo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1 zestaw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lutowniczy zawierający co najmniej lutownicę i drut lutowniczy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pce długi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pce obcinak boczn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okręt.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;Times New Roman" w:cs="Arial"/>
      <w:sz w:val="24"/>
      <w:szCs w:val="24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ttributedetailsvalue">
    <w:name w:val="attributedetails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TextBody"/>
    <w:qFormat/>
    <w:pPr>
      <w:tabs>
        <w:tab w:val="clear" w:pos="708"/>
      </w:tabs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;Times New Roman" w:hAnsi="Times New Roman;Times New Roman" w:eastAsia="Lucida Sans Unicode" w:cs="Times New Roman;Times New Roman"/>
      <w:b/>
      <w:bCs/>
      <w:i/>
      <w:iCs/>
      <w:color w:val="000000"/>
      <w:sz w:val="24"/>
      <w:szCs w:val="24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6:00Z</dcterms:created>
  <dc:creator>szadya</dc:creator>
  <dc:description/>
  <cp:keywords/>
  <dc:language>en-US</dc:language>
  <cp:lastModifiedBy>n.zochowska</cp:lastModifiedBy>
  <cp:lastPrinted>2019-11-22T11:24:00Z</cp:lastPrinted>
  <dcterms:modified xsi:type="dcterms:W3CDTF">2019-11-22T10:29:00Z</dcterms:modified>
  <cp:revision>84</cp:revision>
  <dc:subject/>
  <dc:title/>
</cp:coreProperties>
</file>