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ałącznik nr 7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a dostaw wraz z ilością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017" w:type="dxa"/>
        <w:jc w:val="left"/>
        <w:tblInd w:w="-1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6"/>
        <w:gridCol w:w="5245"/>
        <w:gridCol w:w="1134"/>
        <w:gridCol w:w="1134"/>
        <w:gridCol w:w="1418"/>
        <w:gridCol w:w="326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ejsce dost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robo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ładowa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opakowań akumulato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 opakowanie to 4 akumulator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 dostawy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eść I -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stawy zawierające programowalnego robota edukacyjnego wraz z akcesoria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 w Grzyw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zywna 110a, 87-140 Chełmża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 im. ks. Leona Poeplau w Kończe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zewice 12a, 87-140 Chełmża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Mikołaja Kopernika w Sław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ławkowo 4, 87-140 Chełmża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Władysława Broniewskiego w Zelg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lgno 12, 87-140 Chełmża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K.K. Baczyńskiego w Czerni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Szkolna 15, 87-640 Czernikowo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ła Podstawowa w Makowisk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owiska 23a, 87-632 Osówka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mjr. Henryka Sucharskiego w Mazows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zowsze 11, 87-640 Czernikowo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Henryka Sienkiewicza w Stek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eklin 15/4, 87-640 Czernikowo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 xml:space="preserve">Szkoła Podstawowa w Grono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onowo 5, 87-162 Gronowo</w:t>
            </w:r>
          </w:p>
        </w:tc>
      </w:tr>
      <w:tr>
        <w:trPr>
          <w:trHeight w:val="17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bł. ks. Władysława Bukowińskiego w Lubiczu Dol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Szkolna 7, 87-162 Lubicz Dolny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Tadeusza Kościuszki w Lubiczu Gór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iaskowa 23, 87-162 Lubicz Górny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św. Jana Pawła II w Brąchn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Gimnazjalna 1, 87-152 Łubianka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Janusza Korczaka w Łubi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Chełmińska 1, 87-152 Łubianka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prof. Wilhelminy Iwanowskiej w Pig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gża ul. Szkolna 14, 87-152 Łubianka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Zawiszy Czarnego z Garbowa w Warsze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ewice ul. Zawiszy Czarnego 2, 87-152 Łubianka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ks. Stanisława Kujota w Wyb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bcz ul. M. Konopnickiej 4, 87-152 Łubianka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 xml:space="preserve">Szkoła Podstawowa w Łysomic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5, 87-148 Łysomice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 xml:space="preserve">Szkoła Podstawowa w Ostaszew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szewo 42, 87-148 Łysomice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Leona Filcka w Świerczyn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erczynki 7, 87-148 Łysomice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Fryderyka Chopina w Turz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zno ul. Parkowa 4, 87-148 Łysomice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Janusza Korczaka w Brzozów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zozówka ul. Szkolna 38, 87-123 Dobrzejewice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Mikołaja Kopernika w Łążyni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żyn II 43, 87-123 Dobrzejewice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Jana Pawła II w Obr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Szkolna 4, 87-126 Obrowo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mjra H. Sucharskiego w Osieku nad Wisł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Leśna 1, 87-125 Osiek nad Wisłą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gen. Jana Henryka Dąbrowskiego w Dobrzeje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zejewice 57b, 87-123 Dobrzejewice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Liceum Ogólnokształcące im. Prymasa Stefana Kardynała Wyszyńskiego w Dobrzeje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zejewice 57b, 87-123 Dobrzejewice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Kornela Makuszyńskiego w Cierp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Szkolna 9, 87-165 Cierpice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Jana Pawła II w Małej Nieszaw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Toruńska 64, 87-103 Mała Nieszawka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Marii Konopnickiej w Kowalewie Pomors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Jana Pawła II 2, 87-410 Kowalewo Pomorskie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im. Janusza Korczaka w Wielkim Rychn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ie Rychnowo 53, 87-410 Kowalewo Pomorskie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 xml:space="preserve">Szkoła Podstawowa nr 3 w Chełmż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Ks. P. Skargi 1, 87-140 Chełmża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Liceum Ogólnokształcące im. Komisji Edukacji Narodowej w Chełm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Gen. J. Hallera 23, 87-140 Chełmża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NimbusSanL-Regu"/>
                <w:sz w:val="18"/>
                <w:szCs w:val="18"/>
              </w:rPr>
            </w:pPr>
            <w:r>
              <w:rPr>
                <w:rFonts w:eastAsia="Calibri" w:cs="NimbusSanL-Regu" w:ascii="Calibri" w:hAnsi="Calibri"/>
                <w:sz w:val="18"/>
                <w:szCs w:val="18"/>
              </w:rPr>
              <w:t>Szkoła Podstawowa Specjalna nr 4 w Chełmży w Zespole Szkół im. Unii Europejskiej w Chełm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Stefana Kardynała Wyszyńskiego 7, 87-140 Chełmży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ejsce dosta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robo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opakowań bater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 opakowanie to 4 bater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 kompletów narzęd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 dostawy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eść II -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stawy do samodzielnego złożenia robota do nauki robotyki wraz z akcesoria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ła Podstawowa Specjalna nr 4 w Chełm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Stefana Kardynała Wyszyńskiego 7, 87-140 Chełmża</w:t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;Times New Roman" w:cs="Arial"/>
      <w:sz w:val="24"/>
      <w:szCs w:val="24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ttributedetailsvalue">
    <w:name w:val="attributedetails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TextBody"/>
    <w:qFormat/>
    <w:pPr>
      <w:tabs>
        <w:tab w:val="clear" w:pos="708"/>
      </w:tabs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;Times New Roman" w:hAnsi="Times New Roman;Times New Roman" w:eastAsia="Lucida Sans Unicode" w:cs="Times New Roman;Times New Roman"/>
      <w:b/>
      <w:bCs/>
      <w:i/>
      <w:iCs/>
      <w:color w:val="000000"/>
      <w:sz w:val="24"/>
      <w:szCs w:val="24"/>
      <w:lang w:val="zxx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1:00Z</dcterms:created>
  <dc:creator>szadya</dc:creator>
  <dc:description/>
  <cp:keywords/>
  <dc:language>en-US</dc:language>
  <cp:lastModifiedBy>n.zochowska</cp:lastModifiedBy>
  <cp:lastPrinted>2017-06-02T11:25:00Z</cp:lastPrinted>
  <dcterms:modified xsi:type="dcterms:W3CDTF">2019-11-22T10:01:00Z</dcterms:modified>
  <cp:revision>2</cp:revision>
  <dc:subject/>
  <dc:title/>
</cp:coreProperties>
</file>