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SPRZEDAŻY ENERGII ELEKTRYCZNEJ Nr …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wzór) </w:t>
      </w:r>
    </w:p>
    <w:p>
      <w:pPr>
        <w:pStyle w:val="Normal"/>
        <w:tabs>
          <w:tab w:val="clear" w:pos="708"/>
          <w:tab w:val="left" w:pos="3894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 ............................. r. w Toruniu, pomięd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em Toruńskim </w:t>
      </w:r>
      <w:r>
        <w:rPr>
          <w:sz w:val="22"/>
          <w:szCs w:val="22"/>
        </w:rPr>
        <w:t>z siedzibą w Toruniu (87 – 100),  ul. Towarowa 4-6, reprezentowanym przez Zarząd Powiatu, w imieniu, którego działają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osław Graczyk – Starosta Toruński</w:t>
      </w:r>
    </w:p>
    <w:p>
      <w:pPr>
        <w:pStyle w:val="Normal"/>
        <w:spacing w:lineRule="atLeast" w:line="28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zej Siemianowski – Wicestarosta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, z siedzibą  w …………… przy ul. ……………., NIP ……………….. REGON ………………………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sz w:val="22"/>
          <w:szCs w:val="22"/>
        </w:rPr>
        <w:t xml:space="preserve">Niniejsza umowa zostaje zawarta w wyniku rozstrzygnięcia przetargu nieograniczonego, zgodnie </w:t>
        <w:br/>
        <w:t xml:space="preserve">z ustawą z dnia 29 stycznia 2004 r. – Prawo zamówień publicznych (t. jedn. Dz. U. 2013 r., poz. 907 </w:t>
        <w:br/>
        <w:t xml:space="preserve">z późn. zm.), prowadzonego przez </w:t>
      </w:r>
      <w:r>
        <w:rPr>
          <w:b/>
          <w:sz w:val="22"/>
          <w:szCs w:val="22"/>
        </w:rPr>
        <w:t xml:space="preserve">Powiat Toruński </w:t>
      </w:r>
      <w:r>
        <w:rPr>
          <w:sz w:val="22"/>
          <w:szCs w:val="22"/>
        </w:rPr>
        <w:t>pod nazwą: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Postępowanie pod nazwą: „Dostawa energii elektrycznej dla potrzeb Starostwa Powiatowego w Toruniu oraz jednostek organizacyjnych Powiatu”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Przedmiotem Umowy jest określenie praw i obowiązków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, związanych ze sprzedażą i zakupem energii elektrycznej na </w:t>
      </w:r>
      <w:r>
        <w:rPr>
          <w:sz w:val="22"/>
          <w:szCs w:val="22"/>
          <w:lang w:eastAsia="ar-SA"/>
        </w:rPr>
        <w:t xml:space="preserve">potrzeby odbiorców szczegółowo opisanych w załączniku nr 1 do Umowy, </w:t>
      </w:r>
      <w:r>
        <w:rPr>
          <w:sz w:val="22"/>
          <w:szCs w:val="22"/>
        </w:rPr>
        <w:t xml:space="preserve"> na zasadach określonych w ustawie Prawo energetyczne z dnia 10 kwietnia 1997 (tekst jedn. Dz. U. z 2012 r. Nr 1059 z późn. zm.) oraz w wydanych na jej podstawie aktach wykonaw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: </w:t>
      </w:r>
      <w:r>
        <w:rPr>
          <w:b/>
          <w:sz w:val="22"/>
          <w:szCs w:val="22"/>
        </w:rPr>
        <w:t>ENERGA OPERATOR Sp. z o. o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łatnik – </w:t>
      </w:r>
      <w:r>
        <w:rPr>
          <w:sz w:val="22"/>
          <w:szCs w:val="22"/>
        </w:rPr>
        <w:t>jednostka organizacyjna wskazana jako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 (t. jedn.: Dz. U. z 2012 r., Nr 1059 z późn. zm., zwanej dalej „Prawo energetyczne”), zgodnie z obowiązującymi rozporządzeniami do ww. ustawy oraz przepisami ustawy z dnia 23. kwietnia 1964 r. - Kodeks Cywilny (t. jedn.: Dz. U. 2014, poz. 121, zwanej dalej „Kodeks Cywilny”), zasadami określonymi w koncesjach, postanowieniach niniejszej Umowy, oraz w oparciu o ustawę z dnia 29 stycznia 2004 r. Prawo zamówień publicznych ( t. jedn.: Dz. U 2013 r., poz. 907 z późn.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, z któr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jednostki organizacyjne Powiatu będą mieć podpisane umowy o świadczenie takich usług najpóźniej w dniu rozpoczęcia sprzedaży energii elektrycz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cały okres obowiązyw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……, wydaną przez Prezesa Urzędu Regulacji Energetyki w dniu ……………, której okres ważności jest nie krótszy niż termin obowiązywania niniejszej umowy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Załączniku nr 1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 </w:t>
      </w:r>
      <w:r>
        <w:rPr>
          <w:b/>
          <w:bCs/>
          <w:sz w:val="22"/>
          <w:szCs w:val="22"/>
        </w:rPr>
        <w:t>1 298,53 MWh (+/- 15%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poza rozliczeniem za faktycznie zużytą ilość energii wg cen określonych                                w dokumentacji przetargowej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Moc umowna, warunki jej zmiany oraz miejsce dostarczenia energii elektrycznej dla punktów poboru wymienionych w Załączniku nr 1 określana jest każdorazowo w umowach o świadczenie usług dystrybucyjnych zawartych z OSD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nergia elektryczna kupowana na podstawie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łożenia OSD, w imieniu własnym i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, zgłoszenia              o zawarciu umowy na sprzedaż energii elektrycznej. W dniu zawarcia niniejszej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w t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do złożenia w imieniu Zamawiającego wniosków o zawarcie umów dystrybucyjnych z OSD. 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ywać będzie bilansowania handlowego energii zakupio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ilości pobranej energii elektrycznej. Koszty wynikające z dokonania bilansowania uwzględnione są w cenie energii elektrycznej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                        z bilansowaniem handlowym.</w:t>
      </w:r>
    </w:p>
    <w:p>
      <w:pPr>
        <w:pStyle w:val="Normal"/>
        <w:spacing w:lineRule="atLeast" w:line="28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iż zawrze umowy na świadczenie usług dystrybucyjnych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Uśredniona cena jednostkowa za 1 MWh netto: ………………….. zł (słownie złotych ……………… 00/1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…………………… (słownie złotych brutto ……………..), z zastrzeżeniem zapisów §11 ust. 1 i 3 oraz §12 ust.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ofertowa energii elektrycznej nie ulegnie zmianie w okresie obowiązywania umowy za wyjątkiem zmiany przepisów prawa, a w szczególności zmiany Ustawy Prawo Energetyczne, Ustawy o efektywności energetycznej lub przepisów wykonawczych wprowadzających dodatkowe obowiązki związane z elektrycznej zostają powiększone o kwotę wynikającą z obowiązków nałożonych właściwymi przepisani, od dnia ich wejścia w życie.”</w:t>
      </w:r>
      <w:r>
        <w:rPr/>
        <w:t xml:space="preserve"> </w:t>
      </w:r>
      <w:r>
        <w:rPr>
          <w:sz w:val="22"/>
          <w:szCs w:val="22"/>
        </w:rPr>
        <w:t>W związku z powyższą modyfikacją zamawiający modyfikuje treść załącznika nr 6 do specyfikacji i treść ogłoszenia  o zamówie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kreślona w ust. 1 obowiązuje również dla nowo przyłączonych obiektów do sieci elektroenergetycznej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– rozliczeniowych przekazanych przez OSD za dany okres rozliczeni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z terminem płatności do 30 dni od daty wystawienia faktury. W przypadku doręczenia faktury w czasie uniemożliwiającym terminowe wykonanie zobowiązania – płatności należy dokonać nie później niż w czternastym dniu od dnia otrzymania przez </w:t>
      </w:r>
      <w:r>
        <w:rPr>
          <w:b/>
          <w:bCs/>
          <w:iCs/>
          <w:sz w:val="22"/>
          <w:szCs w:val="22"/>
        </w:rPr>
        <w:t>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Płatników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W załączniku nr 1 wskazano dane do faktur za energię elektryczną, tj. dane </w:t>
      </w:r>
      <w:r>
        <w:rPr>
          <w:b/>
          <w:bCs/>
          <w:sz w:val="22"/>
          <w:szCs w:val="22"/>
        </w:rPr>
        <w:t>Odbiorców faktur/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łatników</w:t>
      </w:r>
      <w:r>
        <w:rPr>
          <w:bCs/>
          <w:sz w:val="22"/>
          <w:szCs w:val="22"/>
        </w:rPr>
        <w:t xml:space="preserve"> dla poszczególnych punktów poboru energii elektry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tego samego </w:t>
      </w:r>
      <w:r>
        <w:rPr>
          <w:b/>
          <w:bCs/>
          <w:iCs/>
          <w:sz w:val="22"/>
          <w:szCs w:val="22"/>
        </w:rPr>
        <w:t>Płatnika</w:t>
      </w:r>
      <w:r>
        <w:rPr>
          <w:bCs/>
          <w:iCs/>
          <w:sz w:val="22"/>
          <w:szCs w:val="22"/>
        </w:rPr>
        <w:t>, zgodnie z wykazem stanowiącym Załącznik nr 1 do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strzymuje sprzedaż energii elektrycznej w przypadku gd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wleka z zapłatą za pobraną energię elektryczną co najmniej przez okres 30 dni po upływie terminu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je na czas określony, tj. od dnia </w:t>
      </w:r>
      <w:r>
        <w:rPr>
          <w:b/>
          <w:sz w:val="22"/>
          <w:szCs w:val="22"/>
        </w:rPr>
        <w:t>01 maja 2015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0 kwietnia 2016 r</w:t>
      </w:r>
      <w:r>
        <w:rPr>
          <w:sz w:val="22"/>
          <w:szCs w:val="22"/>
        </w:rPr>
        <w:t>., z zastrzeżeniem zapisów ust.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Rozpoczęcie dostawy energii elektrycznej do poszczególnych punktów poboru energii elektrycznej (opisanych w Załączniku numer 1 umowy) nastąpi z dniem</w:t>
      </w:r>
      <w:r>
        <w:rPr>
          <w:b/>
          <w:sz w:val="22"/>
          <w:szCs w:val="22"/>
        </w:rPr>
        <w:t xml:space="preserve"> 01 maja 2015 r.</w:t>
      </w:r>
      <w:r>
        <w:rPr>
          <w:sz w:val="22"/>
          <w:szCs w:val="22"/>
        </w:rPr>
        <w:t>, jednak nie wcześniej niż z dniem skutecznego rozwiązania dotychczasowych umów sprzedaży energii elektrycznej i pozytywnie przeprowadzonej procedury zmiany sprzed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y o świadczenie usług dystrybucyjnych zawartej z OS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przypadku nie usunięcia nieprawidłowości w terminie 30 dni od pisemnego wezwania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żąco i uporczywie narusza warunk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Zgodnie z treścią art. 144 ustawy Prawo zamówień publiczny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ją wprowadzenie istotnych zmian w treści umowy, o czym poinformowa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M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Załączniku nr 1 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 xml:space="preserve">Zamawiającego. </w:t>
      </w:r>
      <w:r>
        <w:rPr>
          <w:sz w:val="22"/>
          <w:szCs w:val="22"/>
        </w:rPr>
        <w:t>Zwiększenie punktów poboru lub zmiana grupy taryfowej możliwe jest jedynie w obrębie grup taryfowych, które zostały ujęte w SIWZ oraz wycenione w Formularzu Ofertowym Wykonawcy.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Zmiany wielkości poboru energii elektrycznej wynikającej: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e zmiany ilości punktów poboru energii elektrycznej,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zmiany sposobu eksploatacji obiektu, 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e zmiany terminu rozpoczęcia dostaw.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autoSpaceDE w:val="false"/>
        <w:spacing w:lineRule="atLeast" w:line="280"/>
        <w:ind w:left="284" w:right="-108" w:hanging="0"/>
        <w:jc w:val="both"/>
        <w:rPr/>
      </w:pPr>
      <w:r>
        <w:rPr>
          <w:sz w:val="22"/>
          <w:szCs w:val="22"/>
        </w:rPr>
        <w:t>- ze zmiany ceny jednostkowej za 1 MWh brutto wynikającej z ustawowej zmiany stawki podatku VAT lub ustawowej zmiany opodatkowania energii podatkiem akcyzowym zgodnie z treścią ust. 1,</w:t>
      </w:r>
    </w:p>
    <w:p>
      <w:pPr>
        <w:pStyle w:val="Normal"/>
        <w:autoSpaceDE w:val="false"/>
        <w:spacing w:lineRule="atLeast" w:line="280"/>
        <w:ind w:left="284" w:right="-108" w:hanging="0"/>
        <w:jc w:val="both"/>
        <w:rPr/>
      </w:pPr>
      <w:r>
        <w:rPr>
          <w:sz w:val="22"/>
          <w:szCs w:val="22"/>
        </w:rPr>
        <w:t>- ze zmiany wielkości poboru energii.</w:t>
      </w:r>
    </w:p>
    <w:p>
      <w:pPr>
        <w:pStyle w:val="TextBodyIndent"/>
        <w:numPr>
          <w:ilvl w:val="0"/>
          <w:numId w:val="10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18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18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Załączniku nr 1 do niniejszej umowy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nazwy punktu poboru energii elektrycznej wymienionego w Załączniku nr 1 do niniejszej umowy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mocy umownej punktu poboru energii elektrycznej wymienionego w Załączniku nr 1 do niniejszej umowy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nazwy lub danych identyfikacyjnych Płatników wymienionych w Załączniku nr 1 do niniejszej umow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ę niniejszą sporządzono w 2 jednobrzmiących egzemplarzach, po jednym egzemplarzu dla każdej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426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Załącznik numer 1 - Wykaz punktów poboru energii elektrycznej i Płatników/odbiorców faktur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Załącznik nr numer 3 - Oferta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Postępowanie pod nazwą: „Dostawa energii elektrycznej dla potrzeb Powiatu Toruńskiego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oraz jednostek organizacyjnych Powiatu”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0:00Z</dcterms:created>
  <dc:creator>Justyna</dc:creator>
  <dc:description/>
  <cp:keywords/>
  <dc:language>en-US</dc:language>
  <cp:lastModifiedBy>Starostwo</cp:lastModifiedBy>
  <cp:lastPrinted>2015-03-16T13:38:00Z</cp:lastPrinted>
  <dcterms:modified xsi:type="dcterms:W3CDTF">2015-03-16T12:38:00Z</dcterms:modified>
  <cp:revision>9</cp:revision>
  <dc:subject/>
  <dc:title/>
</cp:coreProperties>
</file>